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заместитель главы администрации городского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круга «город Каспийск»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Г.Ахмед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 18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 19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 20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дошкольное образовательное учреждение «Детский сад № 15 «Незабудка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.12.2017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разовательная деятельность по образовательным программам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0.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tabs>
          <w:tab w:val="clear" w:pos="708"/>
          <w:tab w:val="center" w:pos="7285" w:leader="none"/>
        </w:tabs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ab/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изические лица от 1,5 и до 7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33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9"/>
        <w:gridCol w:w="1197"/>
        <w:gridCol w:w="64"/>
        <w:gridCol w:w="52"/>
        <w:gridCol w:w="84"/>
        <w:gridCol w:w="1257"/>
        <w:gridCol w:w="24"/>
        <w:gridCol w:w="55"/>
        <w:gridCol w:w="79"/>
        <w:gridCol w:w="1259"/>
        <w:gridCol w:w="24"/>
        <w:gridCol w:w="55"/>
        <w:gridCol w:w="79"/>
        <w:gridCol w:w="1258"/>
        <w:gridCol w:w="24"/>
        <w:gridCol w:w="55"/>
        <w:gridCol w:w="79"/>
        <w:gridCol w:w="1252"/>
        <w:gridCol w:w="31"/>
        <w:gridCol w:w="52"/>
        <w:gridCol w:w="1588"/>
        <w:gridCol w:w="76"/>
        <w:gridCol w:w="992"/>
        <w:gridCol w:w="52"/>
        <w:gridCol w:w="833"/>
        <w:gridCol w:w="52"/>
        <w:gridCol w:w="1082"/>
        <w:gridCol w:w="31"/>
        <w:gridCol w:w="1103"/>
        <w:gridCol w:w="52"/>
        <w:gridCol w:w="1080"/>
        <w:gridCol w:w="33"/>
      </w:tblGrid>
      <w:tr>
        <w:trPr>
          <w:trHeight w:val="240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1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4202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2 месяцев до 7 лет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Укомплектованность кадр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. Доля педагогических работников, прошедших аттестацию (повышение квалификации) не менее 1 раза в 5 л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рименение использования различных методик и технологий обучения (в том числе инновацион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Наличие методического кабине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Доля детей, участвующих в кружках, секциях, в различных конкурсах, смотрах и фестивал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Соблюдение обеспечение мер безопасности дошкольного образовательного учрежд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Обеспечение условий для сохранения и укрепления физического и психического здоров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Уровень заболевае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наличие логопеда и психо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уровень посещения детьми групп полн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наличие свободного доступа к ресурсам Интер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тноше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Охват детей горячим питан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Соблюдение рациона пит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Материально-техническая обеспеченн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Привлечение родителей к управлению дошкольным образовательным учреждение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0. Уровень удовлетворённости родителей (законных представителей) качеством образования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 Доля выпускников с высоким уровнем готовности к обучению в первом классе школы от общего количества выпускников дошкольно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Результаты Плановых и внеплановых прове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988"/>
        <w:gridCol w:w="12"/>
        <w:gridCol w:w="79"/>
        <w:gridCol w:w="1185"/>
        <w:gridCol w:w="1036"/>
        <w:gridCol w:w="700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4202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детей, посещающих дошкольные образовательные учреждени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ГО «город Каспийск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1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внесении изменений в постановление №98 от 17.02.2016г. «Об установлении родительской платы за присмотр и уход за детьми в муниципальных дошкольных образовательных учреждениях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остановление Администрации ГО «город Каспийск» от 03.02.2017г. № 63 Об утверждении административного  регламента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.».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85-К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043670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67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25:00Z</dcterms:created>
  <dc:creator>999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18-11-02T15:14:00Z</cp:lastPrinted>
  <dcterms:modified xsi:type="dcterms:W3CDTF">2018-11-07T05:15:00Z</dcterms:modified>
  <cp:revision>29</cp:revision>
  <dc:subject/>
  <dc:title>Пример заполнения муниципального задания</dc:title>
</cp:coreProperties>
</file>