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7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СОГЛАСОВАНО»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«УТВЕРЖДАЮ»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едседатель  профсоюз                                                                                Заведующая МБДОУ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«ЦРР-д/с № 15 «Незабудка»                                                               «ЦРР-д/с № 15 «Незабудка»   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  <w:t>_______Ахмедханова К.В.                                                         ________ Н. М. Биярсланова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sz w:val="28"/>
          <w:szCs w:val="28"/>
        </w:rPr>
      </w:pPr>
      <w:bookmarkStart w:id="0" w:name="OLE_LINK1"/>
      <w:bookmarkEnd w:id="0"/>
      <w:r>
        <w:rPr>
          <w:rFonts w:cs="Georgia" w:ascii="Georgia" w:hAnsi="Georgia"/>
          <w:sz w:val="28"/>
          <w:szCs w:val="28"/>
        </w:rPr>
        <w:t>«__»_________</w:t>
      </w:r>
      <w:r>
        <w:rPr>
          <w:rFonts w:cs="Times New Roman" w:ascii="Times New Roman" w:hAnsi="Times New Roman"/>
          <w:sz w:val="24"/>
          <w:szCs w:val="28"/>
        </w:rPr>
        <w:t xml:space="preserve"> 2018 г.  </w:t>
      </w:r>
      <w:r>
        <w:rPr>
          <w:rFonts w:cs="Georgia" w:ascii="Georgia" w:hAnsi="Georgia"/>
          <w:sz w:val="28"/>
          <w:szCs w:val="28"/>
        </w:rPr>
        <w:t xml:space="preserve">                                              «__»_________</w:t>
      </w:r>
      <w:r>
        <w:rPr>
          <w:rFonts w:cs="Times New Roman" w:ascii="Times New Roman" w:hAnsi="Times New Roman"/>
          <w:sz w:val="24"/>
          <w:szCs w:val="28"/>
        </w:rPr>
        <w:t xml:space="preserve"> 2018 г.  </w:t>
      </w:r>
      <w:r>
        <w:rPr>
          <w:rFonts w:cs="Georgia" w:ascii="Georgia" w:hAnsi="Georgia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015" w:leader="none"/>
          <w:tab w:val="center" w:pos="4873" w:leader="none"/>
          <w:tab w:val="left" w:pos="6570" w:leader="none"/>
        </w:tabs>
        <w:spacing w:lineRule="auto" w:line="240" w:before="0" w:after="0"/>
        <w:rPr>
          <w:rFonts w:ascii="Georgia" w:hAnsi="Georgia" w:cs="Georgia"/>
          <w:sz w:val="28"/>
          <w:szCs w:val="28"/>
          <w:lang w:eastAsia="en-US"/>
        </w:rPr>
      </w:pPr>
      <w:bookmarkStart w:id="1" w:name="OLE_LINK1"/>
      <w:bookmarkEnd w:id="1"/>
      <w:r>
        <w:rPr>
          <w:rFonts w:cs="Georgia" w:ascii="Georgia" w:hAnsi="Georgia"/>
          <w:sz w:val="96"/>
          <w:szCs w:val="96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ФОРМАХ, ПЕРИОДИЧНОСТИ И ПОРЯДКЕ ТЕКУЩЕГО КОНТРОЛЯ ОСВОЕНИЯ ОСНОВНОЙ ОБРАЗОВАТЕЛЬНОЙ ПРОГРАММЫ ВОСПИТАННИКАМИ </w:t>
      </w:r>
      <w:r>
        <w:rPr>
          <w:rFonts w:cs="Times New Roman" w:ascii="Times New Roman" w:hAnsi="Times New Roman"/>
          <w:b/>
          <w:sz w:val="28"/>
          <w:szCs w:val="28"/>
        </w:rPr>
        <w:t>МБДО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>о формах, периодичности и порядке текущего контроля освоения основной образовательной программы воспитанник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города Каспийска «ЦРР-детский сад №15 «Незабудка», именуемой в дальнейшем Организация, разработано в соответствии с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273 "Об образовании в Российской Федерации" (ст.30 ч.2, Ст.28 ч.3 п.10, Ст.58 ч.1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. 44, п. 4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ОиН РФ от 17.10.2013г. №1155 «Об утверждени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8"/>
          <w:szCs w:val="28"/>
        </w:rPr>
        <w:t>дошкольного образования»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БДОУ «ЦРР-детский сад №15 «Незабудка»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ой МБДОУ «ЦРР-детский сад №15 «Незабудка»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ыми актами Организации, и устанавливает </w:t>
      </w:r>
      <w:r>
        <w:rPr>
          <w:rFonts w:cs="Times New Roman" w:ascii="Times New Roman" w:hAnsi="Times New Roman"/>
          <w:bCs/>
          <w:sz w:val="28"/>
          <w:szCs w:val="28"/>
        </w:rPr>
        <w:t>формы, периодичность и порядок текущего контроля освоения основной образовательной программы воспитанниками</w:t>
      </w:r>
      <w:r>
        <w:rPr>
          <w:rFonts w:cs="Times New Roman" w:ascii="Times New Roman" w:hAnsi="Times New Roman"/>
          <w:sz w:val="28"/>
          <w:szCs w:val="28"/>
        </w:rPr>
        <w:t>, соответствующие права, обязанности и ответственность участников образовательной деятельности, должностных лиц Организаци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ложения распространяется на всех детей, принятых в Организацию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ваиваю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ую программу дошко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а также на родителей, (законных представителей) детей и педагогических работников, участвующих в реализации указанных образовательных программ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текущего контроля освоения детьми основной образовательной программы рассматриваются на заседаниях педагогического совета, совещаниях при заведующем в соответствии с планом работ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ОНЯТИЕ ТЕКУЩЕГО КОНТРОЛЯ </w:t>
      </w:r>
      <w:r>
        <w:rPr>
          <w:rFonts w:cs="Times New Roman" w:ascii="Times New Roman" w:hAnsi="Times New Roman"/>
          <w:sz w:val="28"/>
          <w:szCs w:val="28"/>
        </w:rPr>
        <w:t>ОСВОЕНИЯ ДЕТЬМИ ОСНОВНОЙ ОБЩЕОБРАЗОВАТЕ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Текущий контроль в дошкольной организации - проверка знаний воспитанников через опросы, непосредственно образовательную деятельность, совместную деятельность, на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Форма текущего контроля определяется с учетом возрастных особенностей детей, содержания учебного материала и использования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Текущему контролю подлежит процесс освоения основной образовательной программы всех детей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ЦЕЛЬ, ЗАДАЧИ И НАПРАВЛЕНИЯ ТЕКУЩЕГО КОНТРОЛЯ </w:t>
      </w:r>
      <w:r>
        <w:rPr>
          <w:rFonts w:cs="Times New Roman" w:ascii="Times New Roman" w:hAnsi="Times New Roman"/>
          <w:sz w:val="28"/>
          <w:szCs w:val="28"/>
        </w:rPr>
        <w:t>ОСВОЕНИЯ ДЕТЬМИ ОСНОВ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. Целью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текущего контроля освоения детьми основной образовательной программы является оценка и коррекция образовательной деятельности, условий среды Организации для предупреждения возможных неблагоприятных воздействий на развитие де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2. Задачи текущего контроля </w:t>
      </w:r>
      <w:r>
        <w:rPr>
          <w:rFonts w:cs="Times New Roman" w:ascii="Times New Roman" w:hAnsi="Times New Roman"/>
          <w:sz w:val="28"/>
          <w:szCs w:val="28"/>
        </w:rPr>
        <w:t>освоения детьми основной образовательной программы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обработка и анализ информации по различным аспектам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усилению положительных и одновременно ослаблению отрицательных факторов, влияющих на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результатов принятых мер в соответствии с федеральными государственными требования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4. Направления текущего контроля </w:t>
      </w:r>
      <w:r>
        <w:rPr>
          <w:rFonts w:cs="Times New Roman" w:ascii="Times New Roman" w:hAnsi="Times New Roman"/>
          <w:sz w:val="28"/>
          <w:szCs w:val="28"/>
        </w:rPr>
        <w:t>освоения детьми основной образовательной программы определяются в соответствии с целью и задачами Организации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сновной и дополнительных образовательных программ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физического и психического развития воспитанник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оровья воспитанник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воспитанников старшего дошкольного возраста к обучению в школ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е благополучие воспитанников в Организац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офессиональной компетентности педагог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новационных процессов и их влияние на повышение качества работы Организац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о-развивающая сред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и программно-методическое обеспечение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одителей качеством предоставляемых Организацией услу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>. ФОРМЫ, ПОРЯДОК и ПЕРИОДИЧНОСТЬ ТЕКУЩЕГО КОНТРОЛЯ</w:t>
      </w:r>
      <w:r>
        <w:rPr>
          <w:rFonts w:cs="Times New Roman" w:ascii="Times New Roman" w:hAnsi="Times New Roman"/>
          <w:sz w:val="28"/>
          <w:szCs w:val="28"/>
        </w:rPr>
        <w:t xml:space="preserve"> ОСВОЕНИЯ ДЕТЬМИ ОСНОВ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освоения детьми основной образовательной программы, образовательной деятельности осуществляется через отслеживание результатов осво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работе по проведению текущего контроля освоения детьми основной образовательной программы, качества образования используются следующие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имент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продуктивной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льный анализ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текущего контрол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 МБДО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МБДО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кущий контроль освоения детьми образовательной программы, планируемых результатов освоения детьми образовательной программы дошкольного образования подразделяются на промежуточные и итоговы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4. Периодичность и методы определяются реализуемой образовательной программой, разработанной на основе примерной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межуточная (текущая) оцен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1 раз в год, в апреле-мае – это описание динамики формирования интегративных качеств воспитанников в каждый возрастной период освоения образовательной программы по всем направлениям развития детей. В ходе промежуточного мониторинга заполняются таблиц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оговая оцен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ри выпуске ребёнка из детского сада в школу и включает описание интегративных качеств выпускника Организации. Проводится ежегодно в выпускной группе старшего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ормой отчета являются сводные диагностические карты, графики, диаграммы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ЗНАКОМЛЕНИЕ РОДИТЕЛЕЙ (ЗАКОННЫХ ПРЕДСТАВИТЕЛЕЙ) С СОДЕРЖАНИЕМ ОБРАЗОВАНИЯ, РЕЗУЛЬТАТАМИ ТЕКУЩЕГО КОНТРОЛ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 целью обеспечения возможности ознакомления родителей (законных представителей) с содержанием образовательной деятельности, с результатами текущего контроля освоения детьми основной образовательной программы дошкольного образования разрабатывается журнал ознакомления родителей (законных представителей) с ходом реализации образовательной программы дошкольного образовании (далее – Журна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урнал рассчитан на учебный год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едагоги Организации обеспечивают ведение журнала, его хранение, возможность ознакомления родителей (законных представителей). Педагоги ежедневно заполняют журнал и по запросу родителей (законных представителей) не менее трех раз в год в индивидуальном порядке предоставляют информацию по освоению воспитанниками образовательной программ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журнал вписываются темы, цель образовательного процесса, которые соответствуют темам и целям образовательной деятельности по рабочей учебной программе педагог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Условные обозначения усвоения воспитанниками образовательной программ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–  высокий уровен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изкий уровен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журнале имеется расписание организации жизнедеятельности воспитанников группы, результат текущего контроля освоения воспитанниками образовательной программы.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. ОТЧЕТНОСТ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Воспитатели всех возрастных групп, специалисты и медицинский работник /по согласованию/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не позднее 7 дней с момента завершения процедуры текущего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дают результаты проведенных педагогических наблюдений и диагностических исследований с выводами заместителю заведующего по ВМР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Заместитель заведующего по ВМР осуществляет сравнительный анализ результатов, делает вывод, зачитывает данные на педагогическом совете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окончании учебного года, на основании диагностических сводных карт, по результатам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Организации для реализации в новом учебном году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. ДОКУМЕНТАЦ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. Диагностический материал, пособия для определения уровня освоения детьми дошкольного возраста с 2 до 7 лет образовательной программы хранятся в методическом кабинете. Обновляется по мере необходим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. Диагностический материал для определения уровня коррекции речевого развития и уровня развития психических процессов, а также уровня готовности воспитанников Организации к обучению в школе, уровня музыкального и физического развития детей, развития способностей хранятся у специалистов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3. Результаты педагогических наблюдений за уровнем освоения детьми образовательной программы заносятся в специальную таблицу и хранятся в каждой возрастной групп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4. Результаты текущего контроля за освоением образовательной программы детьми, уровня развития, коррекции и состояния здоровья детей хранятся ………….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t>8. ЗАКЛЮЧИТЕЛЬНЫЕ ПОЛОЖЕНИЯ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1. Настоящее Положение вступает в силу с момента подписания и регламентирует организацию текущего контроля освоения детьми общеобразовательной программы дошкольного образова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2. Изменения в настоящее Положение вносятся на основании изменений нормативно-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39"/>
        <w:gridCol w:w="406"/>
        <w:gridCol w:w="2839"/>
      </w:tblGrid>
      <w:tr>
        <w:trPr/>
        <w:tc>
          <w:tcPr>
            <w:tcW w:w="19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л: 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рисова П.К.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42:00Z</dcterms:created>
  <dc:creator>HP</dc:creator>
  <dc:description/>
  <cp:keywords/>
  <dc:language>en-US</dc:language>
  <cp:lastModifiedBy>Пользователь Windows</cp:lastModifiedBy>
  <cp:lastPrinted>2019-03-13T11:24:00Z</cp:lastPrinted>
  <dcterms:modified xsi:type="dcterms:W3CDTF">2019-03-13T07:24:00Z</dcterms:modified>
  <cp:revision>27</cp:revision>
  <dc:subject/>
  <dc:title>Принято:                                                                                Утверждено:</dc:title>
</cp:coreProperties>
</file>