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13339" w:hRule="atLeast"/>
        </w:trPr>
        <w:tc>
          <w:tcPr>
            <w:tcW w:w="1064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drawing>
                <wp:inline distT="0" distB="0" distL="0" distR="0">
                  <wp:extent cx="6621780" cy="912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1780" cy="912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103"/>
            </w:tblGrid>
            <w:tr>
              <w:trPr>
                <w:trHeight w:val="261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  <w:t xml:space="preserve">Принято на заседании 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  <w:t xml:space="preserve">педагогического совета 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  <w:t xml:space="preserve">Протокол № </w:t>
                  </w:r>
                  <w:r>
                    <w:rPr>
                      <w:b/>
                      <w:color w:val="000000"/>
                      <w:sz w:val="24"/>
                      <w:szCs w:val="22"/>
                      <w:u w:val="single"/>
                    </w:rPr>
                    <w:t>1</w:t>
                  </w:r>
                  <w:r>
                    <w:rPr>
                      <w:b/>
                      <w:color w:val="000000"/>
                      <w:sz w:val="24"/>
                      <w:szCs w:val="22"/>
                    </w:rPr>
                    <w:t xml:space="preserve"> от </w:t>
                  </w:r>
                  <w:r>
                    <w:rPr>
                      <w:b/>
                      <w:color w:val="000000"/>
                      <w:sz w:val="24"/>
                      <w:szCs w:val="22"/>
                      <w:u w:val="single"/>
                    </w:rPr>
                    <w:t xml:space="preserve">05.09.2018г.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200"/>
                    <w:ind w:right="317" w:hanging="0"/>
                    <w:rPr>
                      <w:b/>
                      <w:b/>
                      <w:color w:val="000000"/>
                      <w:sz w:val="24"/>
                      <w:szCs w:val="22"/>
                    </w:rPr>
                  </w:pPr>
                  <w:r>
                    <w:rPr>
                      <w:b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before="0" w:after="200"/>
                    <w:ind w:right="31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72720</wp:posOffset>
                            </wp:positionV>
                            <wp:extent cx="2250440" cy="202438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50440" cy="2024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spacing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  <w:t>УТВЕРЖДАЮ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0" w:after="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  <w:szCs w:val="22"/>
                                                </w:rPr>
                                                <w:t xml:space="preserve">Заведующая     МБДОУ «ЦЦР - д/с №15 </w:t>
                                              </w: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24"/>
                                                </w:rPr>
                                                <w:t>«Незабудка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000000"/>
                                                </w:rPr>
                                                <w:t>_________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000000"/>
                                                  <w:sz w:val="27"/>
                                                  <w:szCs w:val="27"/>
                                                </w:rPr>
                                                <w:t>Биярсланова Н.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000000"/>
                                                  <w:sz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8" w:hRule="atLeast"/>
                                          </w:trPr>
                                          <w:tc>
                                            <w:tcPr>
                                              <w:tcW w:w="35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color w:val="000000"/>
                                                  <w:sz w:val="20"/>
                                                </w:rPr>
                                                <w:t>«___» ______________2018г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7.2pt;height:159.4pt;mso-wrap-distance-left:9pt;mso-wrap-distance-right:9pt;mso-wrap-distance-top:0pt;mso-wrap-distance-bottom:0pt;margin-top:-13.6pt;mso-position-vertical-relative:text;margin-left:33.5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  <w:t xml:space="preserve">Заведующая     МБДОУ «ЦЦР - д/с №15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«Незабуд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Биярсланова Н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«___» ______________2018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317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b/>
                <w:b/>
                <w:color w:val="FF0000"/>
                <w:sz w:val="72"/>
                <w:szCs w:val="22"/>
              </w:rPr>
            </w:pPr>
            <w:r>
              <w:rPr/>
              <w:tab/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72"/>
                <w:szCs w:val="22"/>
              </w:rPr>
              <w:t xml:space="preserve">УЧЕБНЫЙ ПЛАН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40"/>
                <w:szCs w:val="36"/>
              </w:rPr>
              <w:t>МБДОУ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8"/>
                <w:szCs w:val="38"/>
              </w:rPr>
            </w:pPr>
            <w:r>
              <w:rPr>
                <w:b/>
                <w:color w:val="000000"/>
                <w:sz w:val="38"/>
                <w:szCs w:val="38"/>
              </w:rPr>
              <w:t>«Центр развития ребенка – детский сад №15 «Незабудка»</w:t>
            </w:r>
          </w:p>
          <w:p>
            <w:pPr>
              <w:pStyle w:val="Style16"/>
              <w:rPr>
                <w:b/>
                <w:b/>
                <w:color w:val="000000"/>
                <w:sz w:val="22"/>
                <w:szCs w:val="38"/>
              </w:rPr>
            </w:pPr>
            <w:r>
              <w:rPr>
                <w:b/>
                <w:color w:val="000000"/>
                <w:sz w:val="22"/>
                <w:szCs w:val="38"/>
              </w:rPr>
            </w:r>
          </w:p>
          <w:p>
            <w:pPr>
              <w:pStyle w:val="Style16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  <w:drawing>
                <wp:inline distT="0" distB="0" distL="0" distR="0">
                  <wp:extent cx="3578860" cy="3070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6"/>
              <w:rPr>
                <w:b/>
                <w:b/>
                <w:color w:val="FF0000"/>
                <w:sz w:val="72"/>
                <w:szCs w:val="22"/>
              </w:rPr>
            </w:pPr>
            <w:r>
              <w:rPr>
                <w:b/>
                <w:color w:val="FF0000"/>
                <w:sz w:val="72"/>
                <w:szCs w:val="22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72"/>
                <w:szCs w:val="22"/>
              </w:rPr>
            </w:pPr>
            <w:r>
              <w:rPr>
                <w:b/>
                <w:color w:val="000000"/>
                <w:sz w:val="7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 xml:space="preserve">Г. </w:t>
            </w:r>
            <w:r>
              <w:rPr>
                <w:b/>
                <w:color w:val="000000"/>
                <w:szCs w:val="22"/>
              </w:rPr>
              <w:t>Каспийск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Style16"/>
              <w:spacing w:before="30" w:after="30"/>
              <w:jc w:val="center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FF0000"/>
                <w:sz w:val="16"/>
                <w:szCs w:val="22"/>
              </w:rPr>
            </w:r>
          </w:p>
        </w:tc>
      </w:tr>
    </w:tbl>
    <w:p>
      <w:pPr>
        <w:pStyle w:val="Style16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ДОУ «Центр развития ребенка - детский сад №15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Незабудка» </w:t>
      </w:r>
    </w:p>
    <w:p>
      <w:pPr>
        <w:pStyle w:val="Style16"/>
        <w:rPr/>
      </w:pPr>
      <w:r>
        <w:rPr>
          <w:bCs/>
          <w:iCs/>
          <w:sz w:val="24"/>
          <w:szCs w:val="24"/>
        </w:rPr>
        <w:t>Расписание учебного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лана составлено на следующем научно-правовом основании: </w:t>
      </w:r>
    </w:p>
    <w:p>
      <w:pPr>
        <w:pStyle w:val="Style16"/>
        <w:rPr>
          <w:bCs/>
          <w:iCs/>
          <w:sz w:val="14"/>
          <w:szCs w:val="24"/>
        </w:rPr>
      </w:pPr>
      <w:r>
        <w:rPr>
          <w:bCs/>
          <w:iCs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«Закона об образовании РФ» Федеральный закон  Российской Федерации об образовании  принят 29 декабря 2012 года №273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Типовое положение о дошкольном образовательном учреждении  (утвержденное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становлением Правительства РФ от 12.09.2008 № 666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«Санитарно - эпидемиологических требований к устройству, содержанию и организации                режима работы дошкольных образовательных учреждений САНПИН  2.4. 1. 3049-13.(утв. Постановлением Главного государственного санитарного врача РФ от 15 мая 2013г. п.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14"/>
          <w:szCs w:val="24"/>
        </w:rPr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«Федеральный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государственный образовательный стандарт  дошкольного образования»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утвержден приказом Министерства образования и науки России от 17 октября 2013г.№1155</w:t>
      </w:r>
    </w:p>
    <w:p>
      <w:pPr>
        <w:pStyle w:val="Style20"/>
        <w:spacing w:before="0" w:after="20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кон Республики Дагестан  «Об образования в Республике Дагестан» от 29 мая 2014г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риказ Минобрнауки России от 17.10.2013№1155 «Об утверждении федеральный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осударственный образовательный стандарт  дошкольного образован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Зарегистрировано в Минюсте России  14.11.2013 №3038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6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6"/>
          <w:szCs w:val="24"/>
        </w:rPr>
      </w:r>
    </w:p>
    <w:p>
      <w:pPr>
        <w:pStyle w:val="Style20"/>
        <w:spacing w:before="0" w:after="20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.»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Приказ Министерства образования и науки России от 30 августа 2013г №1014 «Об утверждении Порядка организации и осуществления образовательной деятельности 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 основным общеобразовательным программам дошкольного образования».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Cs/>
          <w:iCs/>
          <w:sz w:val="10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цепция непрерывного образования.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Конвенция ООН о правах ребенка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ав МБДОУ « ЦРР – детского сада №15 «Незабудка»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учебном плане отражены особенности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В детском саду функционирует 12 групп. </w:t>
      </w:r>
    </w:p>
    <w:p>
      <w:pPr>
        <w:pStyle w:val="Style16"/>
        <w:numPr>
          <w:ilvl w:val="0"/>
          <w:numId w:val="2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и ранние  группы детей с 2 до 3 лет, </w:t>
      </w:r>
    </w:p>
    <w:p>
      <w:pPr>
        <w:pStyle w:val="Style16"/>
        <w:numPr>
          <w:ilvl w:val="0"/>
          <w:numId w:val="2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и  младшие группы для детей с 3 до 4 лет, </w:t>
      </w:r>
    </w:p>
    <w:p>
      <w:pPr>
        <w:pStyle w:val="Style16"/>
        <w:numPr>
          <w:ilvl w:val="0"/>
          <w:numId w:val="2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средние группа для детей с 4 до 5 лет, </w:t>
      </w:r>
    </w:p>
    <w:p>
      <w:pPr>
        <w:pStyle w:val="Style16"/>
        <w:numPr>
          <w:ilvl w:val="0"/>
          <w:numId w:val="2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старшие группы с 5 до 6 лет, </w:t>
      </w:r>
    </w:p>
    <w:p>
      <w:pPr>
        <w:pStyle w:val="Style16"/>
        <w:numPr>
          <w:ilvl w:val="0"/>
          <w:numId w:val="2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подготовительные группы с 6 до 7 лет.</w:t>
        <w:tab/>
        <w:tab/>
        <w:tab/>
        <w:tab/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направленностью</w:t>
      </w:r>
      <w:r>
        <w:rPr>
          <w:color w:val="000000"/>
          <w:sz w:val="24"/>
          <w:szCs w:val="24"/>
        </w:rPr>
        <w:t xml:space="preserve"> учебного плана является распределение организованной образовательной деятельности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Государственных стандартов дошкольного образования в условиях внедрения инновационных технологий. 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учебный план призван обеспечить единство и преемственность основных видов деятельности (игровой и образовательной через организацию организованной образовательной деятельности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 областей: физическая, социально-личностная, познавательная, речевая и художественно - эстетическая. 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занятиям, режимным моментам. Варьируется нагрузка и содержание организованной  образовательной деятельности в соответствии с индивидуальными особенностями ребенка.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организованной образовательной деятельности в различных возрастных группах: </w:t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00"/>
      </w:tblGrid>
      <w:tr>
        <w:trPr/>
        <w:tc>
          <w:tcPr>
            <w:tcW w:w="2153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– 3 года</w:t>
            </w:r>
          </w:p>
        </w:tc>
        <w:tc>
          <w:tcPr>
            <w:tcW w:w="2200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– 15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4 года</w:t>
            </w:r>
          </w:p>
        </w:tc>
        <w:tc>
          <w:tcPr>
            <w:tcW w:w="2200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– 20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2200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– 25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7 лет</w:t>
            </w:r>
          </w:p>
        </w:tc>
        <w:tc>
          <w:tcPr>
            <w:tcW w:w="2200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– 30 минут</w:t>
            </w:r>
          </w:p>
        </w:tc>
      </w:tr>
    </w:tbl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редин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нной образовательной деятельности обязательно физкультминутка. Перерывы  между занятиями не менее 10 минут.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нной образовательной деятельности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организованной образовательной деятельности  сочетаются с физкультурными и музыкальными областями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ередине учебного года (декабрь-январь) недельные каникулы, проводятся организованной образовательной деятельности  только эстетически-оздоровительного цикла (музыкальные, спортивные, изобразительное искусство). В дни каникул и в летний период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организованная образовательная деятельность не проводятся.</w:t>
      </w:r>
    </w:p>
    <w:p>
      <w:pPr>
        <w:pStyle w:val="Style1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ное обеспечение учебного плана</w:t>
      </w:r>
    </w:p>
    <w:p>
      <w:pPr>
        <w:pStyle w:val="Style16"/>
        <w:spacing w:lineRule="atLeast" w:line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ое учреждение реализует комплексные программы: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т рождения до школы</w:t>
      </w:r>
      <w:r>
        <w:rPr>
          <w:sz w:val="24"/>
          <w:szCs w:val="24"/>
        </w:rPr>
        <w:t>» под редакцией Н.Е.Вераксы, Т.С.Камаровой, М.А.Васильевой</w:t>
      </w:r>
      <w:r>
        <w:rPr>
          <w:color w:val="000000"/>
          <w:sz w:val="24"/>
          <w:szCs w:val="24"/>
        </w:rPr>
        <w:t>.  Парциальная  программа</w:t>
      </w:r>
    </w:p>
    <w:p>
      <w:pPr>
        <w:pStyle w:val="Style16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Художественного воспитания, обучения и развития детей 2-7 лет» И.А. Лыковой;</w:t>
      </w:r>
    </w:p>
    <w:p>
      <w:pPr>
        <w:pStyle w:val="Style16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Воспитание экологической культуры в дошкольном детстве» С.Н. Николаевой; частично используемые программы  « Детство» под редакцией Т.И. Бабаевой;  «Детский сад - дом радости» под редакцией Н.М. Крыловой; «ТРИЗ – в детском саду» </w:t>
      </w:r>
      <w:r>
        <w:rPr>
          <w:rStyle w:val="Emphasis"/>
          <w:i w:val="false"/>
          <w:sz w:val="24"/>
          <w:szCs w:val="24"/>
        </w:rPr>
        <w:t>Г.С. Альтшуллер</w:t>
      </w:r>
      <w:r>
        <w:rPr>
          <w:color w:val="000000"/>
          <w:sz w:val="24"/>
          <w:szCs w:val="24"/>
        </w:rPr>
        <w:t>;</w:t>
      </w:r>
    </w:p>
    <w:p>
      <w:pPr>
        <w:pStyle w:val="Style16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гиональный компонент – Дагестанская программа  «Родничок», </w:t>
      </w:r>
      <w:r>
        <w:rPr>
          <w:iCs/>
          <w:color w:val="000000"/>
          <w:sz w:val="24"/>
          <w:szCs w:val="24"/>
        </w:rPr>
        <w:t>программа по музыкальному воспитанию С.С. Агабековой.</w:t>
      </w:r>
      <w:r>
        <w:rPr>
          <w:sz w:val="24"/>
          <w:szCs w:val="24"/>
        </w:rPr>
        <w:t xml:space="preserve">  </w:t>
      </w:r>
    </w:p>
    <w:p>
      <w:pPr>
        <w:pStyle w:val="Style16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состоит из </w:t>
      </w:r>
      <w:r>
        <w:rPr>
          <w:b/>
          <w:color w:val="000000"/>
          <w:sz w:val="24"/>
          <w:szCs w:val="24"/>
        </w:rPr>
        <w:t>инвариантной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вариативной</w:t>
      </w:r>
      <w:r>
        <w:rPr>
          <w:color w:val="000000"/>
          <w:sz w:val="24"/>
          <w:szCs w:val="24"/>
        </w:rPr>
        <w:t xml:space="preserve"> частей:</w:t>
      </w:r>
    </w:p>
    <w:p>
      <w:pPr>
        <w:pStyle w:val="Style16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Инвариантная часть </w:t>
      </w:r>
      <w:r>
        <w:rPr>
          <w:color w:val="000000"/>
          <w:sz w:val="24"/>
          <w:szCs w:val="24"/>
        </w:rPr>
        <w:t xml:space="preserve">учебного плана направлена на обеспечение качественного и систематического образования детей, согласно федеральным государственным образовательным стандартам, реализуемым в дошкольном образовательном учреждении. 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Организованная образовательная деятельность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Обеспечение образовательных стандартов по речевому развитию ребенка реализуется на организованной образовательной деятельности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, исправление речевых нарушений (в логопедических группах).</w:t>
      </w:r>
    </w:p>
    <w:p>
      <w:pPr>
        <w:pStyle w:val="Style16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роме того, превышение образовательного стандарта в старших группах происходит за счет обучения письму на интегрированной </w:t>
      </w:r>
      <w:r>
        <w:rPr>
          <w:color w:val="000000"/>
          <w:sz w:val="24"/>
          <w:szCs w:val="24"/>
        </w:rPr>
        <w:t xml:space="preserve">организованной образовательной деятельности </w:t>
      </w:r>
      <w:r>
        <w:rPr>
          <w:iCs/>
          <w:color w:val="000000"/>
          <w:sz w:val="24"/>
          <w:szCs w:val="24"/>
        </w:rPr>
        <w:t xml:space="preserve"> и обучение английскому, лезгинскому языку и подготовке детей к школе в кружках.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еспечение образовательного стандарта по развитию элементарных математических представлений реализуется в рамках программ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т рождения до школы» под редакцией Н.Е.Вераксы, Т.С.Камаровой, М.А.Васильевой</w:t>
      </w:r>
      <w:r>
        <w:rPr>
          <w:iCs/>
          <w:color w:val="000000"/>
          <w:sz w:val="24"/>
          <w:szCs w:val="24"/>
        </w:rPr>
        <w:t xml:space="preserve">. Во второй младшей, средней, </w:t>
      </w:r>
      <w:r>
        <w:rPr>
          <w:color w:val="000000"/>
          <w:sz w:val="24"/>
          <w:szCs w:val="24"/>
        </w:rPr>
        <w:t>старших и подготовительной группах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ованную образовательную деятельности </w:t>
      </w:r>
      <w:r>
        <w:rPr>
          <w:iCs/>
          <w:color w:val="000000"/>
          <w:sz w:val="24"/>
          <w:szCs w:val="24"/>
        </w:rPr>
        <w:t xml:space="preserve"> по формированию элементарных математических представлений авторы И.А. Помораева, В. А. Позина и</w:t>
      </w:r>
      <w:r>
        <w:rPr>
          <w:color w:val="000000"/>
          <w:sz w:val="24"/>
          <w:szCs w:val="24"/>
        </w:rPr>
        <w:t xml:space="preserve"> математика для дошкольников автор Е.В. Колесникова. 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бразовательного стандарта по развитию ребенка в изобразительной деятельности реализуется через организованную образовательную деятельность по рисованию, лепке и аппликации. Во всех группах по программам: «Изобразительная деятельность»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С. Комаровой, « Художественного воспитания, обучения и развития детей 2-7 лет» И.А.Лыковой.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на организованной образовательной деятельности по ознакомлению с окружающим миром; в беседах, на прогулках во время наблюдений и экскурсий, экспериментально-опытной деятельности детей в свободное время и на организованной образовательной деятельности по развитию речи.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уппах раннего возраста через методическое пособие В.В.Гербовой,  Л.А.Парамоновой;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младшего и среднего дошкольного возраста через  интеграцию автора А.В. Аджи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рганизованную образовательную деятельность; </w:t>
      </w:r>
    </w:p>
    <w:p>
      <w:pPr>
        <w:pStyle w:val="Style16"/>
        <w:rPr/>
      </w:pPr>
      <w:r>
        <w:rPr>
          <w:color w:val="000000"/>
          <w:sz w:val="24"/>
          <w:szCs w:val="24"/>
        </w:rPr>
        <w:t>в старших и подготовительных группах через познавательное развитие В.Н. Волчковой Н.И. Степановой, познаю  мир Т.И. Гризика, воспитание экологической культуры в дошкольном детстве С.Н.Николаевой; программу развития интеллекта через ознакомление с окружающим средствами ТРИЗ.</w:t>
      </w:r>
    </w:p>
    <w:p>
      <w:pPr>
        <w:pStyle w:val="Style16"/>
        <w:ind w:firstLine="567"/>
        <w:rPr/>
      </w:pPr>
      <w:r>
        <w:rPr>
          <w:color w:val="000000"/>
          <w:sz w:val="24"/>
          <w:szCs w:val="24"/>
        </w:rPr>
        <w:t>Обеспечение образовательного стандарта по развитию конструктивной деятельности реализуется через организованную образовательную деятельность  по действиям со строительным материалом (младший возраст) и конструированию и ручному труду (старший дошкольный возраст). Начиная с первой  младшей группы, реализуется через технологию Л.В. Куцаковой, З.В. Лиштвана «Занятия по конструированию из строительного материала»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Задачи по обеспечению стандартов в развитие представлений о человеке в истории и культуре реализуется через интеграцию в организованную образовательную деятельность  </w:t>
      </w:r>
    </w:p>
    <w:p>
      <w:pPr>
        <w:pStyle w:val="Style16"/>
        <w:rPr/>
      </w:pPr>
      <w:r>
        <w:rPr>
          <w:color w:val="000000"/>
          <w:sz w:val="24"/>
          <w:szCs w:val="24"/>
        </w:rPr>
        <w:t>по ознакомлению с окружающим, художественной литературой, развитию речи, на музыкальных занятиях при знакомстве с композиторами и т.д.  Кроме того в свободное время осуществляются беседы, экскурсии и т.д., соответствующие возрасту и индивидуальным особенностям детей каждой возрастной группы (дополнительный блок – кружки  со средней группы, 2 раза в неделю, во второй половине дня)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беспечение стандартов по развитию ребенка в музыкальной деятельности с раннего возраста реализуется в музыке через программу музыкального воспитания детей. 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еспечение стандартов по развитию детей в театрализованной деятельности реализуется путем интеграции задач в организованную образовательную деятельность  по ознакомлению с художественной литературой, музыкой, введение драматизацией в организованную  образовательную деятельность  по развитию речи, ознакомление с художественной литературой, а так же в совместной деятельности педагогов и детей (беседы, игры-драматизации, инсценировки)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Обеспечение стандартов по физическому развитию детей  реализуется в группах дошкольного возраста через реализацию программы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т рождения до школы</w:t>
      </w:r>
      <w:r>
        <w:rPr>
          <w:sz w:val="24"/>
          <w:szCs w:val="24"/>
        </w:rPr>
        <w:t>» под редакцией Н.Е.Вераксы, Т.С. Камаровой, М.А. Васильевой</w:t>
      </w:r>
      <w:r>
        <w:rPr>
          <w:color w:val="000000"/>
          <w:sz w:val="24"/>
          <w:szCs w:val="24"/>
        </w:rPr>
        <w:t xml:space="preserve">. Все вышеперечисленные программы направлено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ической культуры в неделю, третье  проводится во время прогулки на свежем воздухе в любое время года и дополнительно оздоровительный кружок «Фито – физио». 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риативная часть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го плана представлена дополнительными образовательным услугами, которые позволяют превысить образовательные стандарты в данном направлении:  кружок  ИЗО, хореография, английский язык, лезгинский язык,  кружок</w:t>
      </w:r>
      <w:r>
        <w:rPr>
          <w:rFonts w:cs="Times New Roman" w:ascii="Times New Roman" w:hAnsi="Times New Roman"/>
          <w:sz w:val="24"/>
          <w:szCs w:val="24"/>
        </w:rPr>
        <w:t xml:space="preserve">  по подготовке детей к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ой друг – компьюте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й кружок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аким образом, учебный план составлен с учетом всех направлений государственных  образовательных стандартов, объем недельной образовательной нагрузки соответствует СанПиНа 2.4.1. 2660-10. и утвержден на педагогическом совете учреждения.</w:t>
      </w:r>
    </w:p>
    <w:p>
      <w:pPr>
        <w:pStyle w:val="Heading2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ованная  образовательная деятельность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План составлен согласно допустимым нормам учебной нагрузки и в соответствии с рекомендациями программы «От рождения до школы» под редакцией Н.Е.Вераксы, Т.С.Комаровой,  М.А. Васильевой.  Соблюдается баланс между игрой и другими видами деятельности в педагогическом процессе. Варьируется нагрузка и содержание</w:t>
      </w:r>
      <w:r>
        <w:rPr>
          <w:color w:val="000000"/>
          <w:sz w:val="24"/>
          <w:szCs w:val="24"/>
        </w:rPr>
        <w:t xml:space="preserve"> организованной образовательной деятельность  </w:t>
      </w:r>
      <w:r>
        <w:rPr>
          <w:sz w:val="24"/>
          <w:szCs w:val="24"/>
        </w:rPr>
        <w:t>в соответствии с индивидуальными особенностями каждого ребёнк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1275"/>
        <w:gridCol w:w="1249"/>
        <w:gridCol w:w="1303"/>
        <w:gridCol w:w="1134"/>
        <w:gridCol w:w="2126"/>
      </w:tblGrid>
      <w:tr>
        <w:trPr>
          <w:trHeight w:val="6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Виды организованной  деятельност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280"/>
              <w:ind w:firstLine="567"/>
              <w:jc w:val="center"/>
              <w:rPr>
                <w:rStyle w:val="StrongEmphasis"/>
                <w:rFonts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/>
                <w:b/>
                <w:szCs w:val="24"/>
              </w:rPr>
              <w:t>Группы</w:t>
            </w:r>
          </w:p>
        </w:tc>
      </w:tr>
      <w:tr>
        <w:trPr>
          <w:trHeight w:val="3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Рання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Младша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Средня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Стар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280"/>
              <w:jc w:val="center"/>
              <w:rPr>
                <w:rStyle w:val="StrongEmphasis"/>
                <w:rFonts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/>
                <w:b/>
                <w:sz w:val="22"/>
                <w:szCs w:val="24"/>
              </w:rPr>
              <w:t xml:space="preserve">Подготовительная </w:t>
            </w:r>
          </w:p>
        </w:tc>
      </w:tr>
      <w:tr>
        <w:trPr>
          <w:trHeight w:val="13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знание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знавательно исследовательская  и продуктивная (конструктивная) деятельность. ФЭМП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Формирование целостной картины ми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чевое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Cs w:val="24"/>
              </w:rPr>
              <w:t>. Рисова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Лепка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Апплик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зы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оп. образование в вечерне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134" w:right="113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51:00Z</dcterms:created>
  <dc:creator>1</dc:creator>
  <dc:description/>
  <cp:keywords/>
  <dc:language>en-US</dc:language>
  <cp:lastModifiedBy>Пользователь Windows</cp:lastModifiedBy>
  <cp:lastPrinted>2019-02-26T15:35:00Z</cp:lastPrinted>
  <dcterms:modified xsi:type="dcterms:W3CDTF">2019-03-13T07:54:00Z</dcterms:modified>
  <cp:revision>72</cp:revision>
  <dc:subject/>
  <dc:title/>
</cp:coreProperties>
</file>