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>
          <w:trHeight w:val="12240" w:hRule="atLeast"/>
        </w:trPr>
        <w:tc>
          <w:tcPr>
            <w:tcW w:w="10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9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6075" w:hRule="atLeast"/>
              </w:trPr>
              <w:tc>
                <w:tcPr>
                  <w:tcW w:w="1009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5" w:leader="none"/>
                      <w:tab w:val="left" w:pos="5340" w:leader="none"/>
                    </w:tabs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ab/>
                    <w:t xml:space="preserve">Принято на заседании </w:t>
                    <w:tab/>
                    <w:t xml:space="preserve">                    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5" w:leader="none"/>
                      <w:tab w:val="left" w:pos="5340" w:leader="none"/>
                    </w:tabs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Педагогического совета</w:t>
                    <w:tab/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Заведующая МБД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5" w:leader="none"/>
                      <w:tab w:val="left" w:pos="5340" w:leader="none"/>
                    </w:tabs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Протокол  № ___ от __________</w:t>
                    <w:tab/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 «ЦРР-д/с № 15 «Незабудка»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________ Н. М. Биярсланов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44"/>
                      <w:szCs w:val="44"/>
                    </w:rPr>
                    <w:t>ПРОГРАММ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44"/>
                      <w:szCs w:val="44"/>
                    </w:rPr>
                    <w:t>Развития муниципального бюджетного дошкольного образовательного учреждени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44"/>
                      <w:szCs w:val="44"/>
                    </w:rPr>
                    <w:t>« Центр развития ребенка - детский сад № 15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44"/>
                      <w:szCs w:val="44"/>
                    </w:rPr>
                    <w:t>«Незабудка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44"/>
                      <w:szCs w:val="44"/>
                    </w:rPr>
                    <w:t xml:space="preserve">с осуществлением физического и психического развития воспитанников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44"/>
                      <w:szCs w:val="44"/>
                    </w:rPr>
                    <w:t>на 2017 – 2020 годы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Style w:val="StrongEmphasis"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Style w:val="StrongEmphasis"/>
                      <w:sz w:val="44"/>
                      <w:szCs w:val="44"/>
                    </w:rPr>
                  </w:pPr>
                  <w:r>
                    <w:rPr>
                      <w:rStyle w:val="StrongEmphasis"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 xml:space="preserve">   </w:t>
                  </w:r>
                  <w:r>
                    <w:rPr>
                      <w:rStyle w:val="StrongEmphasis"/>
                      <w:b w:val="false"/>
                      <w:sz w:val="32"/>
                      <w:szCs w:val="32"/>
                      <w:u w:val="single"/>
                    </w:rPr>
                    <w:t>Разработчики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 xml:space="preserve">   </w:t>
                  </w: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>Биярсланова Н.М. - заведующая ДОУ высшей квалификационной категории</w:t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  <w:b w:val="false"/>
                      <w:b w:val="false"/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 xml:space="preserve">   </w:t>
                  </w: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 xml:space="preserve">Идрисова П.К.- зам. зав. по ВМР ДОУ </w:t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bCs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.     ИНФОРМАЦИОННАЯ СПРАВКА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 МБДОУ – ЦРР – детский сад № 15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ременное образование находится на новом этапе развития – идет его модернизация. Этому способствуют как социальные, так и экономические перемены, происходящие в обществе. Ориентация на ребенка и его потребности; создание в дошкольном учреждении условий, обеспечивающих гармоническое развитие личности каждого ребенка и сотрудника, мотивация на эффективную деятельность – такова суть педагогического процесса на дифференцированной основ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ногочисленными исследованиями в области философии, социологии, психологии, педагогики доказано, что период дошкольного возраста имеет принципиально важное значение в становлении личности человека. Именно в эти годы закладываются такие базовые основы личности, как сознание, деятельность, поведение и отношение к миру, ориентации в окружающем мире,  усвоения ребенком способов познания, саморазвития, которые помогают ребенку активно осваивать культурные ценности и занимать субъективную позицию в освоении современной культуры. Именно это определяет основное направление и содержание деятельности центра развития ребенка: </w:t>
            </w:r>
            <w:r>
              <w:rPr>
                <w:i/>
                <w:iCs/>
                <w:sz w:val="28"/>
                <w:szCs w:val="28"/>
              </w:rPr>
              <w:t>возрождение, сохранение и передачу детям смыслов и ценностей культуры, чувства любви к природе, родному краю, в котором они живут и развиваются, поиске новых форм функционирования образовательного учрежд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работка нового содержания Центра развития потребовала по – новому подойти к его отбору с учетом природы, экологических, экономических, социальных, культурно-ценностных особенностей микрорайона, в котором живут дети. Изменения, происходящие в содержании начального образования, поставили нас перед необходимостью пересмотра содержания работы, способов обучения, поиска новых путей и условий развития ребенка. Это потребовало наличие изменений в определенных способах деятельности, процессе, который он проходит, пути конструирования себя как субъекта собственной жизни, как личност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ический процесс переориентируется на создание условий для развития образа духовного «я» ребенка, где составляющими являются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ктивная внутренняя потребность и стремление к свободе, любви, истине, правде, доброте, красоте как к основным человеческим ценностям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мственные способности: сенсорные, интеллектуально-познавательные, ценностно-эмоциональные и ценностно-смысловые, направленные на усвоение и самостоятельное порождение способов познания закономерностей окружающего мир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ворческие способности (интеллектуальные, художественные, конструктивные), обуславливающие неповторимую индивидуальность личност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муникативные умения, позволяющие познать, оценить и изменить мир природы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эмоционально-рефлекторные качества, выражающиеся в эмоционально-положительном отношении к оценке себя, самооценке, саморегуляции, самосохранении жизни и здоровь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школьное образование сегодня направлено на создание духовной пространственно-предметной среды, предпосылок для раскрытия способностей ребен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ывая все это, в соответствии с действующим законодательством МБДОУ детский сад № 15 функционирует как –  Центр развития ребенка – с осуществлением физического и психического развития, коррекции и оздоровления всех воспитанников с 2004 год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ДОУ – Центр развития ребенка – детский сад № 15 функционирует в соответствии с Законом РФ «Об образовании», «Типовым положением о дошкольном учреждении», «Концепцией модернизации российского образования на период до 2015 года», нормативными актами МО РФ, решениями городского совета и уставом ДОУ. С 2005 года детский сад работает по программе развития, в результате чего в нашей деятельности произошли большие качественные измене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ункционируют 12 общеразвивающих групп из них: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3 группы детей раннего возраста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9 групп дошкольного возраст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оциальному составу преобладае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ная семья – 79 %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е полная – 21%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е образование имеют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5,1% родителей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 специальное – 41, 1 %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занятости в народном хозяйств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ной сфере – 22,7 %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мерческой сфере  - 41,1 %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личественному составу детей в семье: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1 ребенок – 25  % (202 семьи)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2 ребенка – 70,2 % (69 семей)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3 ребенка и более – 3,1 %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став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оязычная семья – 5,8 % (26 семей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мьи другой национальности – 94,2%. (252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Образовательный процесс</w:t>
            </w:r>
            <w:r>
              <w:rPr>
                <w:sz w:val="28"/>
                <w:szCs w:val="28"/>
              </w:rPr>
              <w:t xml:space="preserve"> осуществляют 32 педагога, из них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10 педагогов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еднее специальное – 22 педагог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валификационная категория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– 6 педагогов (18,8 %)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ервая – 24 педагога (59,4 %)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лектив стабильный, сплочен на решении задач и приоритетов дошкольного образования. Анализ уровня творческого потенциала педагогического коллектива показывает тенденцию роста активности и их самостоятельности, стремления к инновациям и исследования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жим работы Центра развития ребенка - детского сада № 15 - пятидневная рабочая неделя; ежедневная работа с 7.00 до 19.00 часов. Гибкость режима проявляется к детям, посещающим музыкальную школу, спортивные секции, художественные школы. Продолжительность воспитательно-образовательной деятельности  от 15 до 30 минут, среднее их количество от 1 до 3-х в соответствии с ФГТ к максимальной нагрузк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Центра развития претерпевает большие изменения: созданы, организованы и переоборудованы методический и логопедические кабинеты, музыкальный зал, центры исследовательской деятельности, спортивный зал, созданы условия для театрализованной и концертной деятельности и др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ю качества воспитательно-образовательного процесса способствовала целенаправленная система деятельности администрации по укреплению и развитию связей с наукой и передовой практикой: курсы, семинары и консультации на кафедрах ДИПКПК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Таким образом, коллективом МБДОУ «ЦРР детского сада № 15» созданы традиции, полноценное пространство и система комплексного сопровождения индивидуального развития ребенка. Насыщенное и безопасное развитие и существование детей, взаимодействие взрослого и ребенка в образовательном пространстве, приоритет развивающих и воспитательных задач способствуют успешной социализации детей и закладывают у них основы общечеловеческих зна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.   ПРОБЛЕМНЫЙ АНАЛИЗ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остояния воспитательно-образовательного процесс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ы модернизации системы российского образования – доступность, качество, эффективность – предъявляют повышенные требования к дошкольному образованию. Наличие инноваций, их удовлетворение детей и родителей, а также стабильное функционирование и отражение насущных потребностей и возможностей ДОУ способствовали качественным изменениям нашей деятельности. Анализ педагогической деятельности показывает, что нам удалось оптимально совместить инновационные программы с уже существующими. А педагоги Центра развития готовы к инновационной деятельности, творчеству и поиску оптимальных путей достижения новых качественных результатов, созданию педагогического сообщества и коллектива единомышленников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бразовательный процесс строим по программам и технологиям: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рограмма воспитания и обучения в детском саду «От рождения до школы» - </w:t>
            </w:r>
            <w:r>
              <w:rPr>
                <w:i/>
                <w:iCs/>
                <w:sz w:val="28"/>
                <w:szCs w:val="28"/>
              </w:rPr>
              <w:t xml:space="preserve">под редакцией Н.Е. Вераксы, - 2-е изд., исправленное и дополненное, – М., Мозаика-Синтез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региональная программа «Родничо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 редакцией А. М. Магомедова 1992</w:t>
            </w:r>
            <w:r>
              <w:rPr>
                <w:i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 xml:space="preserve">.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ограмма воспитания экологической культуры в дошкольном детстве» - </w:t>
            </w:r>
            <w:r>
              <w:rPr>
                <w:i/>
                <w:iCs/>
                <w:sz w:val="28"/>
                <w:szCs w:val="28"/>
              </w:rPr>
              <w:t>под редакцией С.Н. Николаевой – М., 2000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результате создано образовательное пространство, предметно-развивающая среда, показателям эффективности, которых является высокий уровень развития детей в группах на этапе выпуска в школу. Эти программы позволяют решать задачи развития одаренности ребенка, а также оказания поддержки в проявлении их творческих дарований. Педагоги знают, чем успешен каждый ребенок, могут спроектировать содержание работы с ним с выводом на прогнозируемый результат. Развитию творческого потенциала детей способствует создание кружков, рекомендации родителей, взаимодействие с педагогом-психологом, логопедом, музыкальным руководителем и другими специалистами, а также с сотрудниками других образовательных учреждений, которые посещают некоторые дети (художественная школа, музыкальная школа)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а развития ДОУ № 15 на 2009-2011 гг. полностью реализована, что свидетельствует о правильности выбора коллективом стратегии развития образовательного учреждения, его приоритетов и ориентиров на конечные результат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нализируя работу ДОУ, мы делаем анализ за 3 года деятельности в инновационном режиме по программе развития, где взаимодействие педагогов с детьми является основным звеном воспитательно-образовательного процесса, который базируется на гуманизации способов общения с ребенком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  использование новых форм работы с детьми, направленных на реализацию индивидуального подхода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·        привлечение в ДОУ других специалистов – музыкантов, работников искусства, психологов, врачей поликлиник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  проведение специальных мероприятий по созданию положительного психологического климата в коллектив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 воспитателей и специалистов показывают, что у 96 % педагогов взаимодействие с детьми носит личностно-ориентированный характер, из них 86 %   воспитателей и педагогов ставят на первое место в своей работе общение с детьми. Взрослые реализуют позицию равноправного партнера, проявляя уважение к интересам, мнениям, пожеланиям ребенка, поддерживают его достоинство. Неоднократное анкетирование родителей и беседы с детьми показывают, что преобладающее большинство высоко ценят и любят детский сад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бота по программе «Программа воспитания и обучения в детском саду» направлена на обеспечение единого процесса социализации и индивидуализации личности ребенка. Это позволило решить проблему трех взаимосвязанных субъектов пространств развития – родители, дети и педагоги, - поднять на уровень партнерства, ДОУ детского сообщества и этим сформировать свой авторский уклад дошкольной жизни. Рожденный в коллективе Совет, работающий в соответствии с выработанным положением, решает задачи целей, мотивов, средств, содержания и результатов такого партнерства. Это стало возможным за счет высокого уровня профессионализма педагогов, которые знают возрастные и индивидуальные особенности развития ребенка, реализуют индивидуальный подход к детям на основе анализа и прогноза из природных и социальных особенностей. Они умеют адекватно общаться с детьми разного возраста, корректно отличать их недостатки и достоинства, налаживать взаимоотношения друг с другом, в подгруппах и группах. Усилия воспитателей направлены на формирование детского коллектива и организацию совместной деятельности, поддержку интереса и внимания каждого ребенка на занятиях и в других видах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подход в работе способствует качественному обновлению педагогического процесса. В соответствии требованиям государственного стандарта особое внимание уделяется психолого-педагогическим условиям развития игровой деятельности в ДОУ, профессиональной компетенции педагогов в формировании игрового опыта ребенка и создании развивающей предметно-игровой сред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 ней созданы условия для индивидуальных и коллективных игр и занятий, активности детей (музыкально-познавательных и исследовательской деятельности, проектной и интеллектуальной деятельности и др.)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Среда своевременно изменяется (обновляется) с учетом программы, усложняющегося уровня умений детей и их половых различий. В каждой группе есть «Экологическая гостиная» или «зеленая зона» с различными видами растений (имеется паспорт на растения), собраны коллекции семян и гербарии, много дидактических игр, пособия для экспериментальной деятельности, «Экологическая троп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бновлена методическая и художественная литература в группах. Сделаны подписки на методические журналы и информационные сборники, скомплектованы справочники, пособия, нормативные докумен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детей в Центре развития строится на основе нормативно-правовых документов с учетом результатов мониторинга состояния здоровья вновь поступивших воспитанников, что важно для своевременного выявления отклонения в их здоровье. В целях сокращения сроков адаптации и уменьшения отрицательных проявлений у детей при поступлении их в Центр развития ребенка – ДОУ осуществляется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м и медицинским персоналом даются рекомендации для каждого ребенка. Сбор информации и наблюдения помогают установке временной динамики психологических, деятельных и эмоциональных качеств детей. Устанавливается щадящий режим, закаливание, двигательная активность – все согласовывается с родителями. Дети с хроническими заболеваниями, часто болеющие дети берутся на учет, с последующими оздоровительными мероприятиями. Медицинские работники проводят оценку физического развития детей с определением групп здоровья. Воспитание у дошкольников потребности в здоровом образе жизни (сбалансированное питание, профилактика вредных привычек, развитие познавательного интереса к окружающему, закаливание и охрана здоровья детей) дают положительные результаты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Медицинское обслуживание детей </w:t>
            </w:r>
            <w:r>
              <w:rPr>
                <w:sz w:val="28"/>
                <w:szCs w:val="28"/>
              </w:rPr>
              <w:t>осуществляется медицинской сестрой и врачами специалистами детской поликлиники: педиатр, невропатолог, окулист, отоларинголог, хирург, детский гинеколог, стоматолог и ортопед. В ДОУ имеются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ный кабинет, тренажерный зал, ОФП (общей физической подготовки), оборудованы и имеют много пособий и игр. Общие санитарно-гигиеническое состояние ДОУ соответствует требованиям Госсанэпиднадзора: питьевой, световой и воздушный режимы поддерживаются в норм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Система работы по физическому воспитанию включает в себя ежедневную гигиеническую гимнастику, физкультурные занятия на свежем воздухе, спортивные праздники (досуг) и развлечения. Особое внимание уделяется закаливающим упражнениям и процедурам – это упражнения в постели после сна,  корригирующие упражнения, дозированная ходьба, солевое закаливание, полоскание рта и горла, дыхательная гимнастика, босоножье. Это укрепляет и развивает опорно-двигательный аппарат ребенка и улучшает кровообращение, лимфообразования, углубляет дыхание, способствует усвоению пищи, улучшает обмен веществ. Все это хорошо влияет на рост и развитие детского организм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сех групп создают условия дл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удожественно-эстетического воспитания </w:t>
            </w:r>
            <w:r>
              <w:rPr>
                <w:sz w:val="28"/>
                <w:szCs w:val="28"/>
              </w:rPr>
              <w:t>детей: детям предоставляется возможность лепить, рисовать, выполнять аппликацию из любого материала, с уважением относятся к продуктам детского творчества, способствуя самореализации детей в изобразительной деятельности. Они предоставляют детям возможность проявлению творчества, что направлено на воспитание эмоцианально-положительного отношения детей к художественной деятельност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логического воспитания </w:t>
            </w:r>
            <w:r>
              <w:rPr>
                <w:sz w:val="28"/>
                <w:szCs w:val="28"/>
              </w:rPr>
              <w:t>строится в системе. Воспитатели формируют у детей осознанное понимание взаимосвязей всего живого и неживого в природе, воспитывают чувственно-эмоциональные реакции детей на окружающую среду. Путем целенаправленного общения с окружающей средой (на прогулках, в группах) воспитывают у детей заботливое отношение к природе. Все это прививает у ребенка нравственные принципы, моральные и этические нормы человека будущего, способного жить в гармонии с обществом и окружающей средой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ворчество народов Дагестана</w:t>
            </w:r>
            <w:r>
              <w:rPr>
                <w:sz w:val="28"/>
                <w:szCs w:val="28"/>
              </w:rPr>
              <w:t xml:space="preserve"> знакомит дошкольников с истоками народной культуры, учит восхищаться силой рук и ума человека, развивает духовность. У детей проявляется интерес к истории народа, к его жизни в разные времена, к его великой музыке. Воспитатели учат детей слушать сказки, понимать загадки, любить потешки, рассказывать пословицы, учить скороговорки и в результате обогащать детей теплотой народной поэзии. Изучая колыбельные песни, частушки и музыкальные инструменты дети учатся богатству мелодии, разнообразию ритма и выразительности языка. Дошкольники получают представление о народных промыслах. С большим интересом дети знакомятся с народной кухней: тестом, овощами, чаепитием. Результаты своих знаний они показывают при проведении народных праздников. Яркие народные костюмы воздействуют на зрительные центры и улучшают эмоциональное настроение детей и взрослых. Разнообразные народные игры способствуют формированию волевых качеств, активизируют мышление, снимают страхи, агрессию, замкнутость, развивают речь и обогащают словарный запас детей, в игровой форме дети осваивают традиционные стили общения. В совместных мероприятиях воспитателей, детей и родителей происходит сплочение и познание нового, как в народном творчестве, так и в отношениях взрослых и детей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Особое внима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эмоциональному воспитанию, навыкам общения </w:t>
            </w:r>
            <w:r>
              <w:rPr>
                <w:sz w:val="28"/>
                <w:szCs w:val="28"/>
              </w:rPr>
              <w:t xml:space="preserve">уделяется в процессе театрализованной деятельности. Во всех группах созданы условия для театрализованной деятельности. Дети со своими спектаклями выступают перед детьми младших групп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реализуются методы и технологии, обеспечивающие высокий уровень эмоционально-личностного развития детей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Скоординированность изобразительной и театрализованной деятельности способствует проведе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нтегрированных занятий</w:t>
            </w:r>
            <w:r>
              <w:rPr>
                <w:sz w:val="28"/>
                <w:szCs w:val="28"/>
              </w:rPr>
              <w:t xml:space="preserve">, а изобразительной и музыкальной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лихудожественных. </w:t>
            </w:r>
            <w:r>
              <w:rPr>
                <w:sz w:val="28"/>
                <w:szCs w:val="28"/>
              </w:rPr>
              <w:t>Изучение эмоционально-чувственной сферы ребенка ведется на основе наблюдений его деятельности, общения. В наше время, когда растет нагрузка на детей, очень важно научить их выражать чувства и эмоции, научить методам эмоциональной разгрузки, научить понимать эмоциональное состояние других людей, научить адекватно, выражать свое состояние. Для снятия эмоционального напряжения детей, создания определенного настроения, подобраны музыкальные записи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структивная деятельность </w:t>
            </w:r>
            <w:r>
              <w:rPr>
                <w:sz w:val="28"/>
                <w:szCs w:val="28"/>
              </w:rPr>
              <w:t>способствует развитию творческих способностей. Использование разнообразного природного материала воспитателями: семена, шишки, орешки, листья, хвойные иголки, глина, песок, гравий, пух - заинтересовывает ребенка, а затем побуждает  его к выполнению заданий, поиску новых форм и цвет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ое внимание уделяе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нравственно-трудовому воспитанию,</w:t>
            </w:r>
            <w:r>
              <w:rPr>
                <w:sz w:val="28"/>
                <w:szCs w:val="28"/>
              </w:rPr>
              <w:t xml:space="preserve"> где центральное место занимают ознакомление детей с трудом взрослых и организация труда самих детей. Эффективность положительного отношения к труду зависит от проявления интереса к деятельности, поэтому все дети обеспечены красочным инвентарем для работы в уголках природы и на участке детского са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элементарных математических представлений и научных понятий </w:t>
            </w:r>
            <w:r>
              <w:rPr>
                <w:sz w:val="28"/>
                <w:szCs w:val="28"/>
              </w:rPr>
              <w:t xml:space="preserve"> воспитатели проводят в занимательной дидактической форме. Знания о счете, элементарных представлений о солнечной системе, космических явлениях, земном шаре, атмосфере рассматриваются как осно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знавательного развит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Жизнь детей организуется так, чтобы у ребенка накапливался положительный опыт позитивных чувств, поступков и взаимоотношений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циально-нравственное воспитание</w:t>
            </w:r>
            <w:r>
              <w:rPr>
                <w:sz w:val="28"/>
                <w:szCs w:val="28"/>
              </w:rPr>
              <w:t xml:space="preserve"> формируется на основе доброжелательности к каждому ребенку, умении поддерживать в каждой группе спокойной жизнерадостной обстановки. Все это побуждает детей всех возрастов проявлять активный познавательный интерес к миру, своему окружению; способствует усвоению норм и правил поведения, развитию чувств ответственност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ДОУ складывается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циально-психологическая служба,</w:t>
            </w:r>
            <w:r>
              <w:rPr>
                <w:sz w:val="28"/>
                <w:szCs w:val="28"/>
              </w:rPr>
              <w:t xml:space="preserve"> в деятельности которой входит диагностика, профилактика и коррекционная работа. Наиболее значимо ведется работа с детьми «группы риска», оказание социально-психологической помощи семьям. Социально-эмоциональное развитие дошкольников идет через эстетический цикл. Дети приобщаются к миру общечеловеческих ценностей средствами музыки, изобразительной деятельности, театра, художественной литературы, природы. Дети приобщаются к миру других людей, сопереживая им и подражая их поведению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понимается как интегральное образование и осуществляется в следующем аспект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й аспект – работа с детьми, педагогами и родителями по решению конкретных пробл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деятельности психологической службы – создание психологических условий для развития способностей всех и каждого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еемственность </w:t>
            </w:r>
            <w:r>
              <w:rPr>
                <w:sz w:val="28"/>
                <w:szCs w:val="28"/>
              </w:rPr>
              <w:t>ДОУ с СОШ № 2  осуществляется на уровне использования диагностики и практической работы. Первичная медико-педагогическая диагностика (карта психологического обследования), а также текущая педагогическая диагностика позволяет иметь объективную и качественную информацию для оптимального проектирования содержания работы индивидуально с каждым ребенк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едагогами начальной школы проводиться серия мероприятий и встреч для установления контактов, согласования действий в выполнении главной задачи – подготовка детей к дальнейшему обучению. Это проведение совместных занятий и уроков, спортивных соревнований и праздников, экскурсии для детей и родителей, обсуждение докладов, совместные родительские собрания и др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Систем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научно-методической работы, </w:t>
            </w:r>
            <w:r>
              <w:rPr>
                <w:sz w:val="28"/>
                <w:szCs w:val="28"/>
              </w:rPr>
              <w:t>созданная в Центре развития ребенка способствует развитию педагогического коллектива, повышает его ориентацию на достижение высоких результатов в воспитательно-образовательной работе и инновационной деятельности, помогает выработать единые ценностные ориентиры. Потенциальными категориями для дифференцированного обучения были выделены: участники инновационных процессов, работники, имеющие замечания по итогам контроля и аттестации; вновь прибывшие педагоги. Были уточнены цели и задачи методической работ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Информирование о новых достижениях и нормативных требованиях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Обучение и воспитание педагогических кадров, повышение их квалификации до уровня, необходимого для статуса Центра развития ребенк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Выявление, предъявление, сопровождение освоения наиболее ценного опыта педагогической и инновационной деятельност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одготовка методического обеспечения для осуществления образовательного процесс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ольшинство членов коллектива прослушали курсы повышения квалификации, хорошо освоили психологические основы, методы и приемы работы в технологии, совместно готовят новые методические материалы, определяют современные подходы в достижении оптимальных результа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курсы в ДИПКПК, семинары, совещания, конференции и конкурсы, самообразование в ДОУ стали школой профессионального роста. Тематика их занятий нацелена на оказание помощи в реализации государственного стандарта и модернизации образования, освоении программ обучения дошкольников и распространении опыт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спективной линией является продолжение работы по проектной деятельности педагогов – возможность в упражнении осваивать новые способы человеческой деятельности в социокультурной среде – это один из видов исследовательского труда, вид интеллектуальной деятельност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новационная работа потребовала изменений приоритетов в работе с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одителями.</w:t>
            </w:r>
            <w:r>
              <w:rPr>
                <w:sz w:val="28"/>
                <w:szCs w:val="28"/>
              </w:rPr>
              <w:t xml:space="preserve"> Главным звеном стала совместная работа воспитателей, узких специалистов, родителей воспитанников в проведении занятий по темам, определенных учебными программами и технологиями. Для этого родители в 5-6 раз чаще бывают в ДОУ на занятиях, конкурсах, праздниках и дома вместе с детьми обогащают свою семейную жизнь познанием детей, их развитием, а значит детским счастьем. Традиционно и более целенаправленно для родителей проводятся общие родительские собрания. Вовлечение родителей в единое образовательное пространство – «детский сад – семья», аналитико-диагностическая деятельность (посещение детей на дому, анализ состояния здоровья детей, согласование с родителями индивидуальных программ оздоровления ребенка, собеседование с ребенком в присутствии родителей), а также групповые родительские собрания, тематические выставки, праздники и развлечения, консультативно-просветительская деятельнос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обследования наших выпускников показывают, что из 49 выпускников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 зрелых – 38 дете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зрелых – 11 дет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ированности детей позволяет сделать вывод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ладеют в достаточной степени понятиями, умеют ориентироваться в и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ции в соответствии с возрастными нормам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обучающиеся в группах по программе более активны, жизнерадостны, самостоятельны. Они могут сделать сравнения, обобщения, выводы. У них более высокий уровень культуры общ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блемы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существляя проблемный анализ от результата к процессу и условиям, подводя итоги трёхлетней работы по программе развития, отмечая факторы роста инновационной деятельности ДОУ, мы выделили проблемы, над которыми нужно работать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Основной заботой остается коррекция, охрана и укрепление здоровья детей, а также формирование физической культур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Достигнут необходимый уровень в образовании и развитии детей, коррекции их психофизического состояния, но нужно продолжить работу по его устойчивому развитию в условиях нового качества модернизации образ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Активно предупреждать и не допускать перегрузки детей в условиях дошкольного образ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Есть необходимость в приоритеты выдвинуть проблемы гражданственности и правового воспитания, социально-психологической деятельности ДО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 Имеет место проблема в поиске нового содержания и форм использования индивидуально-психологических особенностей ребенка, их субъективного опыта, стабилизации организационной культуры, основанной на приоритете эрудиции, интеллекта, гражданственности и ответствен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 Не у всех педагогов и специалистов достаточно высокий уровень профессионализма и компетентности владения навыками исследовательской рабо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 Продолжить работу по стабилизации единого образовательного пространства ДОУ, в методическом обеспечении и использовании программы «От рождения  до школы»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.     КОНЦЕПЦИЯ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тратегия развития «Центра развития ребенка –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етского сада № 15 «Незабудка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ервостепенной возможностью для дошкольного образования является развитие базиса личностной культуры ребенка, обеспечение его эмоционального благополучия, создание психолого-педагогических условий для развития способностей и склонностей. Все это вместе взятое можно рассматривать как ключевые образовательные потребности, которые формируются под воздействием образовательной среды, частью которой является и образовательное пространство детского сада. При этом важным условием для раскрытия созидательных потенциалов ребенка, удовлетворения его ключевых образовательных потребностей является безопасность образовательного пространст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остранство – активное «поле» педагогической системы, на котором организуется все многообразие процессов обучения, воспитания и развития. Безопасность – состояние защищенности жизненно важных интересов личности, общества и государства от внутренних угроз (Закон РФ «О безопасности»). Жизненно важные интересы представляют собой совокупность потребностей, удовлетворение которых надежно обеспечивает существование и возможность прогрессивного развития личности, общества, государства (Закон РФ «О безопасности»)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лективом ДОУ создана система стабильного функционирования. Главное - формированы традиции в образовательной системе, работе с семьями воспитанников. В ДОУ определенный контингент детей. Организационная структура дошкольного учреждения соответствует миссии Центра развития ребенка. На лицо целостность педагогической системы как совокупность целевого, содержательного, организационного, методического управленческого компонента. Создан эмоционально-психологический комфорт ребенка в педагогическом процессе, обеспечивающий возможность его самоутверждения, уверенности в себе. Осуществляется гуманизация учебно-воспитательного процесса через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 ориентацию на личность ребенка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здание возможностей для реализации каждым ребенком возрастного потенциа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жился опыт оздоровительной работы, логопедической и коррекционной деятельности. Разработана и внедряется система экологического воспитания. Осуществляется целенаправленная и систематическая связь с наукой: ДИПКПК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МИССИЯ</w:t>
            </w:r>
            <w:r>
              <w:rPr>
                <w:sz w:val="28"/>
                <w:szCs w:val="28"/>
                <w:u w:val="single"/>
              </w:rPr>
              <w:t xml:space="preserve">  Центра развития ребенка – детского сада № 15 </w:t>
            </w:r>
            <w:r>
              <w:rPr>
                <w:sz w:val="28"/>
                <w:szCs w:val="28"/>
              </w:rPr>
              <w:t>заключается в удовлетворении потребностей семьи в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оздоровительной работе с ребенко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звитие индивидуальных способностей, заложенных в каждом ребен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риобретение способностей, которые необходимы для жизни в современном обществе (основы правовой культуры, нравственно-патриотического воспитания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готовности ребенка к дальнейшему обучению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образовательного пространства, представляют суть процесса обеспечения его безопасности и смыслом деятельности ДОУ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 ценностям ДОУ относятся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·        </w:t>
            </w:r>
            <w:r>
              <w:rPr>
                <w:b/>
                <w:bCs/>
                <w:sz w:val="28"/>
                <w:szCs w:val="28"/>
              </w:rPr>
              <w:t xml:space="preserve">Открытость и поддержка – </w:t>
            </w:r>
            <w:r>
              <w:rPr>
                <w:sz w:val="28"/>
                <w:szCs w:val="28"/>
              </w:rPr>
              <w:t>ДОУ открыто к внешнему миру, мы готовы принимать опыт других и делиться своим опытом с коллегами и родителями, оказывать психолого-педагогическую поддержку всем семьям, имеющим детей дошкольного возраста, не зависимо от того, посещает ли ребенок детский сад. Мы стремимся открыто обсуждать профессиональные проблемы и оказывать поддержку и помощь в их решени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·        </w:t>
            </w:r>
            <w:r>
              <w:rPr>
                <w:b/>
                <w:bCs/>
                <w:sz w:val="28"/>
                <w:szCs w:val="28"/>
              </w:rPr>
              <w:t xml:space="preserve">Индивидуализация </w:t>
            </w:r>
            <w:r>
              <w:rPr>
                <w:sz w:val="28"/>
                <w:szCs w:val="28"/>
              </w:rPr>
              <w:t>означает для нас, что нет ребенка, нет его семьи «вообще», нет педагога «вообще», есть именно этот ребенок, этот взрослый рядом с их неповторимыми особенностями, возможностями и интересами. Поэтому мы стремимся создавать такие условия в детском саду, которые будут соответствовать уникальности каждого и обеспечат развитие способностей ребенка, самореализацию педагогов, и участие родителей в образовательном процесс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·        </w:t>
            </w:r>
            <w:r>
              <w:rPr>
                <w:b/>
                <w:bCs/>
                <w:sz w:val="28"/>
                <w:szCs w:val="28"/>
              </w:rPr>
              <w:t xml:space="preserve">Мобильность, гибкость – </w:t>
            </w:r>
            <w:r>
              <w:rPr>
                <w:sz w:val="28"/>
                <w:szCs w:val="28"/>
              </w:rPr>
              <w:t>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·        </w:t>
            </w:r>
            <w:r>
              <w:rPr>
                <w:b/>
                <w:bCs/>
                <w:sz w:val="28"/>
                <w:szCs w:val="28"/>
              </w:rPr>
              <w:t>Сотрудничество –</w:t>
            </w:r>
            <w:r>
              <w:rPr>
                <w:sz w:val="28"/>
                <w:szCs w:val="28"/>
              </w:rPr>
              <w:t xml:space="preserve"> мы стремимся совместно с родителями решать проблемы, планировать и организовывать мероприятия в интересах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  </w:t>
            </w:r>
            <w:r>
              <w:rPr>
                <w:b/>
                <w:bCs/>
                <w:sz w:val="28"/>
                <w:szCs w:val="28"/>
              </w:rPr>
              <w:t xml:space="preserve">Профессионализм и высокое качество образовательных услуг, </w:t>
            </w:r>
            <w:r>
              <w:rPr>
                <w:sz w:val="28"/>
                <w:szCs w:val="28"/>
              </w:rPr>
              <w:t>которое достигается непрерывным самообразованием, постоянным повышением профессиональной компетенции каждым педагогом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ОСНОВНАЯ ЦЕЛЬ</w:t>
            </w:r>
            <w:r>
              <w:rPr>
                <w:sz w:val="28"/>
                <w:szCs w:val="28"/>
              </w:rPr>
              <w:t xml:space="preserve"> заключается в создании модели детского сада, как открытого социально-образовательного центра, в котором удовлетворяются потребности детей и родителей в образовательных и оздоровительных потребностя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стратегической цели будет осуществляться через реализацию следующих направлен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бота с персоналом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бота с детьм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 родителям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 предметно-пространственной средо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 внешней средой: укрепление связей со школой № 2, библиотекой,  художественной школой и  детской музыкальной школой, детской  поликлиникой  и т.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й основной деятельности ДОУ в конкретный период (учебный год) будет являться годовой план, в котором конкретизируются задачи по всем направлениям деятельности и разрабатываются средства и способы их достижения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. Работа с детьми</w:t>
            </w:r>
            <w:r>
              <w:rPr>
                <w:b/>
                <w:bCs/>
                <w:sz w:val="28"/>
                <w:szCs w:val="28"/>
              </w:rPr>
              <w:t>         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   Развивать способности, заложенные в каждом ребенк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Обеспечение высокого уровня научно-методического сопровождения образовательного процес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здание условий, обогащающих нравственно-духовный, эмоциональный мир ребен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Воспитание чувства принадлежности к российской, европейской и мировой культу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  Формировать в детях уверенности в себе, своих силах и возможностях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·        Организация предметно-развивающего, образовательного пространства для раскрытия интеллектуально-творческого потенциала каждого ребенка в рамках федеральных государственных требований, образовательного дошкольного стандар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Обеспечение благоприятного перехода детей на следующую возрастную ступен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 Способствовать развитию познавательной активности детей в процессе формирования основ экологической культур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здание условий для позитивного восприятия и отношения ребенка к окружающему мир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звитие инициативности, самостоятельности и творческого освоения детьми экологической культур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Формировать у детей осознанное понимание взаимосвязей всего живого и неживого в природ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        Осуществлять современный подход к коррекционно-методической работе с детьми по развитию речи, как основной коммуникативной функции челове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        Создавать  оптимальные условия для всестороннего развития нравственно-патриотического потенциала дошкольников на основе синтеза традиционной и инновационного опыта российской систе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2. Работа с педагог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        Создание условий для профессионально-творческого роста педагогов в дошкольном образовательном учреждении и проявления социальной активности педагог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3. Работа с внешней средой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   Совершенствовать систему взаимодействия детского сада и школы  № 2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3.2.  Расширить сотрудничество с общественными, государственными, частными организациями с целью оказания материальной поддержки и реализации Программы развития ЦРР детский сад №15 до 2015г.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. Работа с родителями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         Обеспечить стабильное функционирование системы преемственности ЦРР и семьи в воспитании и обучении детей, изучение и активизация педагогического потенциала семьи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оздания для родителей возможности выбора образовательной программы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- комфортных условий воспитания и образования ребенк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- медицинского обслуживани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- дополнительных образовательных услуг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5.  Предметно-пространственная среда</w:t>
            </w:r>
            <w:r>
              <w:rPr>
                <w:sz w:val="28"/>
                <w:szCs w:val="28"/>
              </w:rPr>
              <w:t>5.1. Обеспечить динамичное развитие предметно-пространственной среды в соответствии с меняющимися потребностями детей и родителей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РОГНОЗИРУЕМЫЕ РЕЗУЛЬТАТ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Повысится качество оздоровительной работы с детьми, направленной на формирование, сохранение и укрепление физического, психического и социального здоровья детей средствами физкультурно-оздоровительной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Повысится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Сохраниться высокое качество коррекционной работ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Система нравственно-патриотического воспитания детей будет соответствовать современным требованиям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5.     Будет стабильно функционировать система преемственности в работе МБДОУ ЦРР детского сада № 15 и школы № 2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 Будет осуществляться квалифицированное консультирование родителей микрорайона по вопросам оздоровления, образования и актуальным проблемам воспитания и развития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 Повысится уровень правовой культуры всех участников образовательного пространст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     Расширится участие родителей в деятельности ДОУ, основанное на их выборе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 в оказании дополнительных услуг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 в участии образовательного процесс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 в проведении совместных мероприят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- укрепиться сотрудничество ДОУ и семьи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ЕКТИРОВАНИЕ ОБРАЗОВАТЕЛЬНОГО ПРОСТРАНСТВА</w:t>
            </w:r>
            <w:r>
              <w:rPr>
                <w:b/>
                <w:sz w:val="28"/>
                <w:szCs w:val="28"/>
                <w:u w:val="single"/>
              </w:rPr>
              <w:t xml:space="preserve">  ДО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ледующих принципов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.     </w:t>
            </w:r>
            <w:r>
              <w:rPr>
                <w:b/>
                <w:bCs/>
                <w:sz w:val="28"/>
                <w:szCs w:val="28"/>
              </w:rPr>
              <w:t xml:space="preserve">Принцип гуманизации </w:t>
            </w:r>
            <w:r>
              <w:rPr>
                <w:sz w:val="28"/>
                <w:szCs w:val="28"/>
              </w:rPr>
              <w:t>учебно-воспитательного процесса предусматривает не максимальное ускорение темпов развития ребенка, а создание условий для полноценного проживания каждым ребенком своего детства, наиболее полного развития его возрастных и индивидуальных способностей, соответствующих его возможностям, содержанию, методам, темпам обучения и воспита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     </w:t>
            </w:r>
            <w:r>
              <w:rPr>
                <w:b/>
                <w:bCs/>
                <w:sz w:val="28"/>
                <w:szCs w:val="28"/>
              </w:rPr>
              <w:t xml:space="preserve">Принцип целостности </w:t>
            </w:r>
            <w:r>
              <w:rPr>
                <w:sz w:val="28"/>
                <w:szCs w:val="28"/>
              </w:rPr>
              <w:t>развивающейся педагогической системы как совокупность целевого, содержательного, организационного, методического и управленческого компонент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3.     </w:t>
            </w:r>
            <w:r>
              <w:rPr>
                <w:b/>
                <w:bCs/>
                <w:sz w:val="28"/>
                <w:szCs w:val="28"/>
              </w:rPr>
              <w:t xml:space="preserve">Принцип индивидуально-дифференцированной </w:t>
            </w:r>
            <w:r>
              <w:rPr>
                <w:sz w:val="28"/>
                <w:szCs w:val="28"/>
              </w:rPr>
              <w:t>направленности содержания, форм и методов учебно-воспитательного процесса. Данный принцип ориентирует на учет индивидуальных особенностей развития детей на каждом возрастном этапе. Он реализуется путем стимулирования, компенсации и коррекции развития, как у отдельных детей, так и подгруппы детей, а также путем создания благоприятных условий для полноценного развития ребенка, опережающего в своем развитии сверстников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4.     </w:t>
            </w:r>
            <w:r>
              <w:rPr>
                <w:b/>
                <w:bCs/>
                <w:sz w:val="28"/>
                <w:szCs w:val="28"/>
              </w:rPr>
              <w:t xml:space="preserve">Принцип интегративности </w:t>
            </w:r>
            <w:r>
              <w:rPr>
                <w:sz w:val="28"/>
                <w:szCs w:val="28"/>
              </w:rPr>
              <w:t>всех процессов образовательного пространства предполагает совместную и созидательную деятельность педагога, ребенка и родителей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5.     </w:t>
            </w:r>
            <w:r>
              <w:rPr>
                <w:b/>
                <w:bCs/>
                <w:sz w:val="28"/>
                <w:szCs w:val="28"/>
              </w:rPr>
              <w:t>Принцип природосообразности,</w:t>
            </w:r>
            <w:r>
              <w:rPr>
                <w:sz w:val="28"/>
                <w:szCs w:val="28"/>
              </w:rPr>
              <w:t xml:space="preserve"> который предполагает соответствие задач, содержания, методов и форм образовательной работы ведущим возрастным потребностям. Педагогический процесс обеспечивает, с одной стороны, удовлетворение жизненно важных потребностей ребенка, а с другой стороны, - создание условий для их развития в направлении общечеловеческого ценностного содержа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6.     </w:t>
            </w:r>
            <w:r>
              <w:rPr>
                <w:b/>
                <w:bCs/>
                <w:sz w:val="28"/>
                <w:szCs w:val="28"/>
              </w:rPr>
              <w:t xml:space="preserve">Принцип культуросообразности, </w:t>
            </w:r>
            <w:r>
              <w:rPr>
                <w:sz w:val="28"/>
                <w:szCs w:val="28"/>
              </w:rPr>
              <w:t>ориентирующий ребенка на освоение общечеловеческой культур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7.     </w:t>
            </w:r>
            <w:r>
              <w:rPr>
                <w:b/>
                <w:bCs/>
                <w:sz w:val="28"/>
                <w:szCs w:val="28"/>
              </w:rPr>
              <w:t xml:space="preserve">Принцип открытости </w:t>
            </w:r>
            <w:r>
              <w:rPr>
                <w:sz w:val="28"/>
                <w:szCs w:val="28"/>
              </w:rPr>
              <w:t>ДОУ ближайшему социальному окружению: культуре, природе, детям и взрослым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8.     </w:t>
            </w:r>
            <w:r>
              <w:rPr>
                <w:b/>
                <w:bCs/>
                <w:sz w:val="28"/>
                <w:szCs w:val="28"/>
              </w:rPr>
              <w:t xml:space="preserve">Принцип научности </w:t>
            </w:r>
            <w:r>
              <w:rPr>
                <w:sz w:val="28"/>
                <w:szCs w:val="28"/>
              </w:rPr>
              <w:t>состоит в том, что ребенок усваивает реальные знания, точно отражающие действительность, а педагог – воспитатель постоянно совершенствует свой научно-профессиональный уровен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ДОУ работает по следующим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НАПРАВЛЕНИЯМ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азвития образовательного процесса в МБДОУ «ЦРР – детский сад № 15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Физкультурно-оздоровительная работ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·        Социально- личностно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·        Познавательное-речево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Художественно-эстетическое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ОДЕЛЬ МБДОУ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Центра развития ребенка – детского сада № 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воспитательно-образовательный процесс осуществляется по двум ступеням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 ступень – дети от 2 до 3 лет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 ступень – дети от 3 до 7 л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иема на все ступени образования определяется с учетом миссии ДОУ, социального заказа учредителей и обеспечивает прием всех детей, проживающих на территории города. Комплектование групп осуществляется с учетом возраста детей, их психофизического состояния, интересов, склонностей и возможностей. Дифференциация предполагает внутреннюю и внешнюю формы, разноуровневость и вариативность занятий и программ. Содержание дошкольного образования сформировано из процессов физического, познавательно-речевого, социально-личностного развития, а также развития игровой, музыкальной, конструктивной деятельности, развития математических и естественно-научных представлений, развития экологической культуры детей и представлений о человеке в истории и культуре общества.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ДЕРЖАНИЕ, ОРГАНИЗАЦИЯ И ТЕХНОЛОГИЯ ОБУЧЕНИЯ, ВОСПИТАНИЯ И РАЗВИТИЯ ДЕТЕЙ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>Образовательный процесс строится</w:t>
            </w:r>
            <w:r>
              <w:rPr>
                <w:sz w:val="28"/>
                <w:szCs w:val="28"/>
              </w:rPr>
              <w:t xml:space="preserve"> по программам и технологиям, определенными в предыдущие годы, но усилия будут направлены на новое качество образова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зовой программой для детей дошкольного возраста является програм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ния и обучения в детском саду «От рождения до школы» - под редакцией Н.Е. Вераксы - М.2016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, под редакцией Н.Е. Вераксы позволяет решать задачу единого процесса социализации и индивидуализации личности ребенка, развития одаренности дошкольника, а также оказания поддержки в проявлении их творческих дарований.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стерство воспитателя – профессионала проявляется в том, удается ли ему видеть каждого ребенка, чем бы он ни занимался. При организации жизни детей по программе  Н.Е. Вераксы между детьми возникают глубокие гуманные и дружеские взаимоотношения, ребенок постоянно занят, находит себе дело. В научно-методической системе и технологии организация всей жизни и деятельности детей базируется на основе учета законов времени и ритма «биологических часов» подъема и спада – колебательного характера всех физиологических функций человек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ние интеллектуального уровня воспитателя, работающего по программе  М.А Вераксы  на основе педагогической технологии – мощное средство профессионализации творчества воспитателя: управление своим психическим состоянием на основе рефлексии и самооценки, принятие ответственности за выдвигаемые идеи и принимаемые решения, видение целого рабочего дня как активный целостный педагогический процесс, охватывающий образование, самовоспитание, развитие, взаимообусловленность и одномоментность функционир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, включая и дополнительное образование, проходит в рамках общего педагогического процесса, осуществляется по следующей структур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 помощью организационного обучения в форме занят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 совместной деятельности воспитателя с детьми вне занятий, в свободной форм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 самостоятельной деятельности в созданной воспитателями предметной развивающей среде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Физкультурно-оздоровительная работ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физически крепкого ребенка, с устойчивой нервной системой, готовой к успешной бытовой, трудовой и социальной адаптации в обществ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дошкольников требует комплексного подхода. Мероприятия по укреплению физического здоровья детей учитывают следующие  задач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действовать формированию гармоничного телосложения, правильной осанки и стоп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Закаливать организм, используя естественные факторы природы (солнце, воздух, вода), различные традиционные и современные методы закалива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пособствовать сохранению положительного психоэмоционального состояния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Осуществлять витаминное и полноценное пит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роводить профилактические работы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бразовательные задачи: </w:t>
            </w:r>
            <w:r>
              <w:rPr>
                <w:sz w:val="28"/>
                <w:szCs w:val="28"/>
              </w:rPr>
              <w:t>Сделать достоянием каждого ребенка элементарные базовые знания по гигиене, анатомии и физиологии человека, биомеханике движений. Технике выполнения различных упражнений, правилам соревнований по спортивным играм и т.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Общепедагогические задач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Воспитывать привычку соблюдать режим дня, выполнять правила личной гигиены, потребность к ежедневным занятиям и физическим упражнения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пособствовать развитию воли, целеустремленност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Формировать позитивные качества характер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пособствовать эмоциональному развитию дет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Воспитывать эстетические потребности личности ребен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й работой по укреплению, сохранению и коррекции здоровья детей, посещающих Центр развития ребенка, помогают исследования состояния здоровья детей специалистами, выделение детей «группы риск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ущим направлениям деятельности по здоровью необходимо отнести: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Комплексную диагностику </w:t>
            </w:r>
            <w:r>
              <w:rPr>
                <w:sz w:val="28"/>
                <w:szCs w:val="28"/>
              </w:rPr>
              <w:t>- исследование состояния здоровья детей, отслеживание соответствия образовательной среды возрастным, индивидуальным, половым особенностям, состоянию их здоровья и своевременное выявление факторов риска для их здоровья и развития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Коррекционную работу</w:t>
            </w:r>
            <w:r>
              <w:rPr>
                <w:sz w:val="28"/>
                <w:szCs w:val="28"/>
              </w:rPr>
              <w:t xml:space="preserve"> – коррекция психоэмоциональной сферы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Консультативно-информационная работа</w:t>
            </w:r>
            <w:r>
              <w:rPr>
                <w:sz w:val="28"/>
                <w:szCs w:val="28"/>
              </w:rPr>
              <w:t xml:space="preserve"> – с педагогами, родителями и детьми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 xml:space="preserve">Познавательно-речевое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видна необходимость коррекции речи детей, поиск оптимальных методов </w:t>
            </w:r>
            <w:r>
              <w:rPr>
                <w:b/>
                <w:bCs/>
                <w:sz w:val="28"/>
                <w:szCs w:val="28"/>
              </w:rPr>
              <w:t xml:space="preserve">речевого развития ребенка, </w:t>
            </w:r>
            <w:r>
              <w:rPr>
                <w:sz w:val="28"/>
                <w:szCs w:val="28"/>
              </w:rPr>
              <w:t>как по форме, так и по содержанию, теснейшего взаимодействия речевого и интеллектуального развития ребенк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Приоритетными задачами </w:t>
            </w:r>
            <w:r>
              <w:rPr>
                <w:sz w:val="28"/>
                <w:szCs w:val="28"/>
              </w:rPr>
              <w:t>формирования речи дошкольников должны стать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здание благоприятных условий для повседневного общения как важнейшего компонента активной деятельност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·        Развитие связной речи, формирование коммуникативных навыков у ребенка, его речевого творчества через практическую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Овладение родным языком в процессе расширения и углубления знаний об окружающ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этих задач воспитателю необходимо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речь детей, развивать познавательную деятельность; регулярно организовывать игровую, художественную, продуктивную, обеспечивающую сотрудничество деятельность дет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о предусматривать индивидуальное речевое общение с ребенком, используя литературные произведения, малые фольклорные формы, а также рисунки детей и др.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занятия, где речь является средством мыслительных, умственных и творческих действ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ознани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ом экологическом воспитании Центра развития ребенка можно выделить следующие основные задач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формировать у детей осознанное понимание взаимосвязей всего живого и неживого в природ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воспитывать чувственно-эмоциональные реакции детей на окружающую среду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воспитывать у детей заботливое отношение к природе путем целенаправленного общения с окружающей средо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рививать нравственные принципы, моральные и этические нормы человека будущего, способного жить в гармонии с обществом и окружающей сред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этих задач необходимо выполнить систему определенных мероприят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организация зеленой зоны; создание эколого-оздоровительной развивающей среды для детей в каждой группе; создание природной зоны на участке ДОУ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роведение непрерывно действующего семинара-практикума для педагогического персонала учрежд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  пропаганда экологических знаний среди родителей, индивидуальная работа с семьей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оциально-личностно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важнейших задач нравственного воспитания является воспитание любви к Родине и толерантного отношения к людям Земли. Чувство любви к Родине сродни чувству любви к родному дому. Чувство патриотизма многогранно по своей структуре и содержанию. В него входят ответственность, желание и умение трудиться на благо Отечества, беречь и умножать богатства Родины, гамма этических чувств. Базовой для формирования любви к Родине является глубокая и основательная работа по нравственному воспитанию дошкольников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1 этап работы</w:t>
            </w:r>
            <w:r>
              <w:rPr>
                <w:sz w:val="28"/>
                <w:szCs w:val="28"/>
              </w:rPr>
              <w:t xml:space="preserve"> – учить детей ответственно относиться к делу, беречь вещи, книги, природу, воспитывать качества личности – бережливость, приобщение к красоте природы, труду на благо своей группы и товарищей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2 этап работы</w:t>
            </w:r>
            <w:r>
              <w:rPr>
                <w:sz w:val="28"/>
                <w:szCs w:val="28"/>
              </w:rPr>
              <w:t xml:space="preserve"> – сообщать ребенку знания о том, к чему он успел привязаться, что успел полюбить: о собственном доме, о дошкольном учреждение, об улице, о районе, о городе и о стран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>3 этап работы</w:t>
            </w:r>
            <w:r>
              <w:rPr>
                <w:sz w:val="28"/>
                <w:szCs w:val="28"/>
              </w:rPr>
              <w:t xml:space="preserve"> – приобщать детей к традициям и обычаям народа, страны, к искусству. Дети должны знать о традициях, принимать их, привыкать к ни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патриотического воспитания дошкольников является само окружение (природное, социальное) в котором они живут: художественная литература, музыка, изобразительное искусство, игра, труд и праздник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Если в результате педагогической работы ребенок будет располагать знаниями о названии страны, ее географии, природе, символе, если ему известны имена героев России, если он будет читать стихи, петь песни, то можно считать, что задача выполнена в пределах возраста. Появившиеся в педагогике и психологии термины «планетарное мышление» и «толерантное отношение к людям Земли» говорит о том, что с малых лет нужно закреплять в детях представление о равенстве всех народов, живущих на Земл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иобщает ребенка к своей национальной культуре, формирует уважение ко всем народам. В этом сущность гражданского воспитания. Необходимо в педагогическом коллектива изучить теорию вопроса, спроектировать и осуществить работу по данной проблем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 дошкольном учреждении продолжается работа по ознакомлению детей с Конвенцией о правах ребенка (в русле методики ознакомления с социальным миром). Дети могут и должны учиться соблюдать права друг друга, жить в группе по своим справедливым «законам», которые «установят» сами. Воспитатель проводит для этого серию бесед, в процессе которых обсуждаются правила поведения и взаимоотношений. Подчеркивается гуманность устанавливаемых детьми правил (не обижать слабых, помогать друг другу, не жадничать, всегда говорить правду друг другу и др.) Для закрепления у дошкольников знаний об их правах и обязанностях, используются театрализованные игры, разыгрываются проблемные ситуации. Важно, чтобы дети осознали знание права и следовали этому. Дети учатся делать обобщения, разрешать противоречия. Следует разработать и осуществить модель правового воспитания в Центре развития ребенка. Формирование основ правового сознания дошкольников нельзя сводить к простому заучиванию статей документов и отдельных прав и свобод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  <w:u w:val="single"/>
              </w:rPr>
              <w:t>Главная цель</w:t>
            </w:r>
            <w:r>
              <w:rPr>
                <w:sz w:val="28"/>
                <w:szCs w:val="28"/>
              </w:rPr>
              <w:t xml:space="preserve"> – дать детям дошкольного возраста элементарные знания и представления о Международных документах по защите прав ребенк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формировать у ребенка положительного самоощущ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звитие у детей положительного отношения к окружающим людям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риобщение ребенка к ценностям сотрудничества с другими людьми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звитие коммуникативной компетентности ребенка и формирование у него социальных навык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формирование правового сознания у детей через ознакомление их с ближайшим окружение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циально-психологическая деятельность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Эту работу мы будем продолжать, выстраивая систему и качество. Переход ребенка в школу – качественно-новый этап в его развитии. Поэтому ДОУ ставит проведение следующих мероприяти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мониторинг образовательного процесс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индивидуальное консультирование и психологическая коррекция деятельности детей и взрослых (воспитателей и родителей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роведение тренингов общения с детьми и их родителями, воспитателями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·        привлечение родителей к совместной деятельности ДОУ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проведение бесед, консультаций, собраний с воспитателями и родителями по проблеме перехода детей в школ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эта работа строится на принципах: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  <w:u w:val="single"/>
              </w:rPr>
              <w:t>гуманизма и педагогического оптимизма,</w:t>
            </w:r>
            <w:r>
              <w:rPr>
                <w:sz w:val="28"/>
                <w:szCs w:val="28"/>
              </w:rPr>
              <w:t xml:space="preserve"> который заключается в требовании - не навреди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ринцип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эффективности и научности </w:t>
            </w:r>
            <w:r>
              <w:rPr>
                <w:sz w:val="28"/>
                <w:szCs w:val="28"/>
              </w:rPr>
              <w:t>подразумевает изучение психологического развития, его механизмов и закономерностей в понятиях именно детской психологии, а не с точки зрения других наук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ринцип </w:t>
            </w:r>
            <w:r>
              <w:rPr>
                <w:i/>
                <w:iCs/>
                <w:sz w:val="28"/>
                <w:szCs w:val="28"/>
                <w:u w:val="single"/>
              </w:rPr>
              <w:t>детерминизма</w:t>
            </w:r>
            <w:r>
              <w:rPr>
                <w:sz w:val="28"/>
                <w:szCs w:val="28"/>
              </w:rPr>
              <w:t xml:space="preserve"> исходит из того, что становление психических функций и свойств, а также особенности их проявления связаны с внешними, так и внутренними причинами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ринцип </w:t>
            </w:r>
            <w:r>
              <w:rPr>
                <w:i/>
                <w:iCs/>
                <w:sz w:val="28"/>
                <w:szCs w:val="28"/>
                <w:u w:val="single"/>
              </w:rPr>
              <w:t>создания в деятельност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казывает, что деятельность выступает как условие проявления и развития психики ребенка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ринцип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единства сознания и деятельности </w:t>
            </w:r>
            <w:r>
              <w:rPr>
                <w:sz w:val="28"/>
                <w:szCs w:val="28"/>
              </w:rPr>
              <w:t>означает взаимовлияние сознания и деятельности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ринцип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возрастного индивидуального и личностного подхода </w:t>
            </w:r>
            <w:r>
              <w:rPr>
                <w:sz w:val="28"/>
                <w:szCs w:val="28"/>
              </w:rPr>
              <w:t>подразумевает, что общие законы психического развития проявляются у каждого ребенка индивидуально, включая закономерные и особенные черты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принцип </w:t>
            </w:r>
            <w:r>
              <w:rPr>
                <w:i/>
                <w:iCs/>
                <w:sz w:val="28"/>
                <w:szCs w:val="28"/>
                <w:u w:val="single"/>
              </w:rPr>
              <w:t>комплексности, системности и систематичности</w:t>
            </w:r>
            <w:r>
              <w:rPr>
                <w:sz w:val="28"/>
                <w:szCs w:val="28"/>
              </w:rPr>
              <w:t xml:space="preserve"> предполагает, что однократное исследование не дает полной карты психического развития ребенк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силия заведующей и зам заведующей по воспитательно-методической работе Центра развития ребенка направлены на стабилизацию и развитие всех направлений жизнедеятельности ДОУ с учетом его миссии, особенностей и ценностей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ый выбор инновац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е определение це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у творчества педагогов в достижении положительных результат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, развитие личности ребенка в условиях единого образовательного пространства Центра, государственного стандарта и модернизации образ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ы считаем, что реализация разработанной программы может способствовать созданию максимально благоприятных условий для развития воспитательно-образовательной системы Центра развития. Системы, способной сформировать полноценную творческую личность здорового ребенка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4. ЭТАПЫ РЕАЛИЗАЦИИ ПРОГРАММЫ РАЗВИТ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ЭТАП,  подготовительный, один год (2016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оздание материально-технических и финансовых условий для работы учрежде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     Разработать необходимую нормативно-правовую базу, программы развития «Центра развития ребенка – детского сада № 15»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     Обеспечение возможности педагогам выбрать учебные планы, программы, средства, методы и формы образовательной работы, согласно федеральным государственным требования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Отработка организации, содержания и технологии педагогического процес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, поисково-преобразующий (2016 -2019г.г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Практическая реализация программы развит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Диагностика уровня развития детей и квалификации педагог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 Коррекция программ и учебных план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Создание системы гражданского и правового воспит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 Сохранение и развитие единого государственного образовательного пространства, расширение образовательных услуг. Социальная защита субъектов образовательного процес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ЭТАП, заключительный (2019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Диагностирование продвижения детей и квалификации педагогов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     Анализ работы Центра развития ребенка по программе развития 2016– 2019 год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     Подготовка и издание материалов по опыту работы «Центра развития ребенка – детского сада № 15» по экологическому воспитанию и оздоровительной рабо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 Ознакомление специалистов города с результатами работы «Центра развития - детского сада № 15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существить модернизацию ЦРР  в соответствии с программой развития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ЛАН ДЕЙСТВИЙ</w:t>
            </w:r>
          </w:p>
          <w:tbl>
            <w:tblPr>
              <w:tblW w:w="98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3287"/>
              <w:gridCol w:w="590"/>
              <w:gridCol w:w="590"/>
              <w:gridCol w:w="590"/>
              <w:gridCol w:w="590"/>
              <w:gridCol w:w="1866"/>
            </w:tblGrid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дачи </w:t>
                  </w:r>
                </w:p>
              </w:tc>
              <w:tc>
                <w:tcPr>
                  <w:tcW w:w="3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 деятельности</w:t>
                  </w:r>
                </w:p>
              </w:tc>
              <w:tc>
                <w:tcPr>
                  <w:tcW w:w="422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оздание механизма эффективного управления программой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Определить функции совета программы, периодичность его работы, формы работы с участниками программы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.ДОУ  Биярсланова             Н.М.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Информирование участников программы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Провести производственное совещание «Координация деятельности сотрудников ДОУ по реализации программы развития»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Провести родительское собрание «Роль семьи в реализации программы развития»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.ДОУ Биярсланова Н.М. 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Определение уровня развития и здоровья каждого ребенка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Организовать комплексную диагностику детей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.ДОУ  Биярсланова Н.М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>Зам по ВМР Идрисова П.К,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, ст м/сестра, инструктор по ф/воспитанию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пределение содержательных связей с учреждениями муниципального округа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 Определить и проработать дополнительные возможности по взаимодействию;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 поликлиникой,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 школой №2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учреждения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Кадровое обеспечение</w:t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 Подготовить предложения по повышению профессионального мастерства педагогов и других сотрудников ДОУ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Зав. ДОУ  Биярсланова Н.М..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 Подготовить предложения по внесению изменений в штатное расписание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.ДОУ Биярсланова Н.М.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Внесение изменений в штатное расписание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в.ДОУ Биярсланова Н.М.</w:t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тработка приоритетных направлений деятельности Центра развития ребенка, обеспечивающих обогащенное развитие ребенка</w:t>
            </w:r>
          </w:p>
          <w:tbl>
            <w:tblPr>
              <w:tblW w:w="97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3343"/>
              <w:gridCol w:w="590"/>
              <w:gridCol w:w="710"/>
              <w:gridCol w:w="710"/>
              <w:gridCol w:w="710"/>
              <w:gridCol w:w="25"/>
              <w:gridCol w:w="1566"/>
            </w:tblGrid>
            <w:tr>
              <w:trPr/>
              <w:tc>
                <w:tcPr>
                  <w:tcW w:w="20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я деятельности</w:t>
                  </w:r>
                </w:p>
              </w:tc>
              <w:tc>
                <w:tcPr>
                  <w:tcW w:w="3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27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20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культурно-оздоровительная работа</w:t>
                  </w:r>
                </w:p>
              </w:tc>
              <w:tc>
                <w:tcPr>
                  <w:tcW w:w="3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должить работу по здоровьесберегающей программе;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вершенствовать физическое и эмоциональное благополучие детей посредством введения оздоровительных мероприятий;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 целях воспитания осознанного отношения к своему здоровью разработать и ввести систему занятий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+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м по ВМР  Идрисова П.К..,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ы ДОУ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-личностное  воспитание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вершенствовать практические методы обучения по экологическому воспитанию;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работать серию занятий по экологии;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работать рекомендации для родителей по экологическому воспитанию.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м по ВМР  Идрисова П.К.,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ы ДОУ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ть базовые разделы книг в библиотеке по гражданскому и правовому воспитанию детей для сотрудников ДОУ и родителей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м по ВМР  Идрисова П.К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-психологическая деятельность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должить работу с детьми «группы риска»;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должить работу по психологическому сопровождению образовательного процесса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м по ВМР  Идрисова П.К.,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ы ДОУ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риотическое воспитание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ть технологию «Развитие личности ребенка через приобщение к истокам русской народной культуры и культуры народов Дагестана»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Зам по ВМР  Идрисова П.К.,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 перспектив дальнейшей работ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   Подведение итогов работы по программе. 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 xml:space="preserve">Ответственная </w:t>
            </w:r>
            <w:r>
              <w:rPr>
                <w:sz w:val="28"/>
                <w:szCs w:val="28"/>
              </w:rPr>
              <w:t xml:space="preserve">Зав. ДОУ Биярсланова Н. М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: январь - май  2020 г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Подготовка программы развития на следующий период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 xml:space="preserve">Ответственная </w:t>
            </w:r>
            <w:r>
              <w:rPr>
                <w:sz w:val="28"/>
                <w:szCs w:val="28"/>
              </w:rPr>
              <w:t xml:space="preserve">Зав. ДОУ  Биярсланова Н.М.            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роки: май – декабрь 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8:00Z</dcterms:created>
  <dc:creator>1</dc:creator>
  <dc:description/>
  <cp:keywords/>
  <dc:language>en-US</dc:language>
  <cp:lastModifiedBy>Пользователь Windows</cp:lastModifiedBy>
  <cp:lastPrinted>2017-01-11T12:36:00Z</cp:lastPrinted>
  <dcterms:modified xsi:type="dcterms:W3CDTF">2019-03-13T10:55:00Z</dcterms:modified>
  <cp:revision>26</cp:revision>
  <dc:subject/>
  <dc:title>Муниципальное дошкольное образовательное учреждение </dc:title>
</cp:coreProperties>
</file>